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Normal"/>
        <w:spacing w:before="0" w:after="240"/>
        <w:rPr>
          <w:rFonts w:ascii="Arial" w:hAnsi="Arial" w:cs="Arial"/>
          <w:b/>
          <w:b/>
          <w:sz w:val="28"/>
          <w:szCs w:val="28"/>
        </w:rPr>
      </w:pPr>
      <w:r>
        <w:rPr>
          <w:rFonts w:cs="Arial" w:ascii="Arial" w:hAnsi="Arial"/>
          <w:b/>
          <w:sz w:val="28"/>
          <w:szCs w:val="28"/>
        </w:rPr>
      </w:r>
    </w:p>
    <w:p>
      <w:pPr>
        <w:pStyle w:val="COMPSubhead1"/>
        <w:rPr>
          <w:bCs/>
        </w:rPr>
      </w:pPr>
      <w:r>
        <w:rPr/>
        <w:t>Faculty Evaluation of Fellow: Checklist—Systems-Based Practice</w:t>
      </w:r>
    </w:p>
    <w:p>
      <w:pPr>
        <w:pStyle w:val="COMPSubhead2"/>
        <w:rPr/>
      </w:pPr>
      <w:r>
        <w:rPr/>
        <w:t>Instructions for Use</w:t>
      </w:r>
    </w:p>
    <w:p>
      <w:pPr>
        <w:pStyle w:val="COMPTableBodyNoIndent"/>
        <w:rPr/>
      </w:pPr>
      <w:r>
        <w:rPr/>
        <w:t xml:space="preserve">This checklist assesses </w:t>
      </w:r>
      <w:r>
        <w:rPr>
          <w:b/>
        </w:rPr>
        <w:t>Systems-Based Practice</w:t>
      </w:r>
      <w:r>
        <w:rPr/>
        <w:t xml:space="preserve">—the fellow’s awareness of and responsiveness to the larger context and system of health care and the ability to effectively call on system resources to provide care that is of optimal value. It can be used for global assessment on an intermittent basis; for example, once after 3 months and again at least 3 months prior to the end of the fellowship. </w:t>
      </w:r>
    </w:p>
    <w:p>
      <w:pPr>
        <w:pStyle w:val="COMPTableBodyNoIndent"/>
        <w:rPr/>
      </w:pPr>
      <w:r>
        <w:rPr/>
      </w:r>
    </w:p>
    <w:p>
      <w:pPr>
        <w:pStyle w:val="COMPTableBodyNoIndent"/>
        <w:rPr/>
      </w:pPr>
      <w:r>
        <w:rPr/>
        <w:t xml:space="preserve">The checklist may also be used for an end-of-year summative evaluation. The form is completed by faculty and may also be used as a self-assessment checklist by the fellow. It is adaptable to inpatient and outpatient settings and should be accompanied by more detailed in-person feedback where appropriate. </w:t>
      </w:r>
    </w:p>
    <w:p>
      <w:pPr>
        <w:pStyle w:val="COMPTableBodyNoIndent"/>
        <w:rPr/>
      </w:pPr>
      <w:r>
        <w:rPr/>
      </w:r>
    </w:p>
    <w:p>
      <w:pPr>
        <w:pStyle w:val="COMPSubhead2"/>
        <w:rPr>
          <w:bCs/>
        </w:rPr>
      </w:pPr>
      <w:r>
        <w:rPr/>
        <w:t>Instructions for Entering Data</w:t>
      </w:r>
    </w:p>
    <w:p>
      <w:pPr>
        <w:pStyle w:val="COMPTableBodyNoIndent"/>
        <w:rPr>
          <w:b/>
          <w:b/>
        </w:rPr>
      </w:pPr>
      <w:r>
        <w:rPr>
          <w:b/>
        </w:rPr>
        <w:t>By Hand</w:t>
      </w:r>
    </w:p>
    <w:p>
      <w:pPr>
        <w:pStyle w:val="COMPTableBodyNoIndent"/>
        <w:rPr/>
      </w:pPr>
      <w:r>
        <w:rPr/>
        <w:t>Print the assessment tool and fill it out.</w:t>
      </w:r>
    </w:p>
    <w:p>
      <w:pPr>
        <w:pStyle w:val="COMPTableBodyNoIndent"/>
        <w:rPr/>
      </w:pPr>
      <w:r>
        <w:rPr/>
      </w:r>
    </w:p>
    <w:p>
      <w:pPr>
        <w:pStyle w:val="COMPTableBodyNoIndent"/>
        <w:rPr>
          <w:b/>
          <w:b/>
        </w:rPr>
      </w:pPr>
      <w:r>
        <w:rPr>
          <w:b/>
        </w:rPr>
        <w:t>On the Computer</w:t>
      </w:r>
    </w:p>
    <w:p>
      <w:pPr>
        <w:pStyle w:val="COMPTableBodyNoIndent"/>
        <w:numPr>
          <w:ilvl w:val="0"/>
          <w:numId w:val="2"/>
        </w:numPr>
        <w:rPr/>
      </w:pPr>
      <w:r>
        <w:rPr>
          <w:b/>
        </w:rPr>
        <w:t>Text</w:t>
      </w:r>
      <w:r>
        <w:rPr/>
        <w:t>—type the text (eg, fellow’s name) in the shaded area, then press the Tab key to move to the next field.</w:t>
      </w:r>
    </w:p>
    <w:p>
      <w:pPr>
        <w:pStyle w:val="COMPTableBodyNoIndent"/>
        <w:numPr>
          <w:ilvl w:val="0"/>
          <w:numId w:val="2"/>
        </w:numPr>
        <w:rPr/>
      </w:pPr>
      <w:r>
        <w:rPr>
          <w:b/>
        </w:rPr>
        <w:t>Checkbox</w:t>
      </w:r>
      <w:r>
        <w:rPr/>
        <w:t>—click in the box or press the spacebar to select it.</w:t>
      </w:r>
    </w:p>
    <w:p>
      <w:pPr>
        <w:pStyle w:val="COMPTableBodyNoIndent"/>
        <w:numPr>
          <w:ilvl w:val="0"/>
          <w:numId w:val="2"/>
        </w:numPr>
        <w:rPr/>
      </w:pPr>
      <w:r>
        <w:rPr>
          <w:b/>
        </w:rPr>
        <w:t>Saving</w:t>
      </w:r>
      <w:r>
        <w:rPr/>
        <w:t>—Select File, Save As, and save with a new name.</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COMPTableBodyNoIndent"/>
        <w:numPr>
          <w:ilvl w:val="0"/>
          <w:numId w:val="2"/>
        </w:numPr>
        <w:rPr/>
      </w:pPr>
      <w:r>
        <w:rPr>
          <w:b/>
        </w:rPr>
        <w:t>Editing</w:t>
      </w:r>
      <w:r>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p>
    <w:tbl>
      <w:tblPr>
        <w:tblW w:w="14245" w:type="dxa"/>
        <w:jc w:val="center"/>
        <w:tblInd w:w="0" w:type="dxa"/>
        <w:tblLayout w:type="fixed"/>
        <w:tblCellMar>
          <w:top w:w="29" w:type="dxa"/>
          <w:left w:w="115" w:type="dxa"/>
          <w:bottom w:w="29" w:type="dxa"/>
          <w:right w:w="115" w:type="dxa"/>
        </w:tblCellMar>
      </w:tblPr>
      <w:tblGrid>
        <w:gridCol w:w="2191"/>
        <w:gridCol w:w="3238"/>
        <w:gridCol w:w="3602"/>
        <w:gridCol w:w="626"/>
        <w:gridCol w:w="488"/>
        <w:gridCol w:w="489"/>
        <w:gridCol w:w="489"/>
        <w:gridCol w:w="530"/>
        <w:gridCol w:w="531"/>
        <w:gridCol w:w="531"/>
        <w:gridCol w:w="510"/>
        <w:gridCol w:w="510"/>
        <w:gridCol w:w="510"/>
      </w:tblGrid>
      <w:tr>
        <w:trPr/>
        <w:tc>
          <w:tcPr>
            <w:tcW w:w="14245" w:type="dxa"/>
            <w:gridSpan w:val="13"/>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pPr>
            <w:r>
              <w:drawing>
                <wp:anchor behindDoc="0" distT="0" distB="0" distL="114935" distR="114935" simplePos="0" locked="0" layoutInCell="1" allowOverlap="1" relativeHeight="3">
                  <wp:simplePos x="0" y="0"/>
                  <wp:positionH relativeFrom="column">
                    <wp:posOffset>154305</wp:posOffset>
                  </wp:positionH>
                  <wp:positionV relativeFrom="paragraph">
                    <wp:posOffset>27305</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4" r="-18" b="-44"/>
                          <a:stretch>
                            <a:fillRect/>
                          </a:stretch>
                        </pic:blipFill>
                        <pic:spPr bwMode="auto">
                          <a:xfrm>
                            <a:off x="0" y="0"/>
                            <a:ext cx="1133475" cy="469900"/>
                          </a:xfrm>
                          <a:prstGeom prst="rect">
                            <a:avLst/>
                          </a:prstGeom>
                        </pic:spPr>
                      </pic:pic>
                    </a:graphicData>
                  </a:graphic>
                </wp:anchor>
              </w:drawing>
            </w:r>
            <w:r>
              <w:rPr>
                <w:lang w:val="en-US" w:eastAsia="en-US"/>
              </w:rPr>
              <w:t>Faculty</w:t>
            </w:r>
            <w:r>
              <w:rPr/>
              <w:t xml:space="preserve"> Evaluation of Fellow: Checklist – Systems-Based Practice</w:t>
            </w:r>
          </w:p>
        </w:tc>
      </w:tr>
      <w:tr>
        <w:trPr>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Competency Domain:</w:t>
            </w:r>
            <w:r>
              <w:rPr/>
              <w:t xml:space="preserve"> Systems-Based Practice</w:t>
            </w:r>
          </w:p>
        </w:tc>
      </w:tr>
      <w:tr>
        <w:trPr>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Purpose:</w:t>
            </w:r>
            <w:r>
              <w:rPr/>
              <w:t xml:space="preserve"> To assess the fellow’s awareness of and responsiveness to the larger context and system of health care and the ability to effectively call on system resources to provide care that is of optimal value.</w:t>
            </w:r>
          </w:p>
        </w:tc>
      </w:tr>
      <w:tr>
        <w:trPr>
          <w:trHeight w:val="330" w:hRule="atLeast"/>
        </w:trPr>
        <w:tc>
          <w:tcPr>
            <w:tcW w:w="14245" w:type="dxa"/>
            <w:gridSpan w:val="13"/>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Instructions:</w:t>
            </w:r>
            <w:r>
              <w:rPr/>
              <w:t xml:space="preserve"> Rate each skill from 1 to 9. Check NA if no information is available.</w:t>
            </w:r>
          </w:p>
        </w:tc>
      </w:tr>
      <w:tr>
        <w:trPr>
          <w:trHeight w:val="330"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Fellow: </w:t>
            </w:r>
            <w:r>
              <w:fldChar w:fldCharType="begin">
                <w:ffData>
                  <w:name w:val="Text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COMPTableTextHeadings"/>
              <w:ind w:left="4207" w:hanging="4207"/>
              <w:rPr>
                <w:b/>
                <w:b/>
              </w:rPr>
            </w:pPr>
            <w:r>
              <w:rPr>
                <w:b/>
              </w:rPr>
              <w:t xml:space="preserve">Evaluator: </w:t>
            </w:r>
            <w:r>
              <w:fldChar w:fldCharType="begin">
                <w:ffData>
                  <w:name w:val="Text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Signature: </w:t>
            </w: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30"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Rotation Name: </w:t>
            </w:r>
            <w:r>
              <w:fldChar w:fldCharType="begin">
                <w:ffData>
                  <w:name w:val="Text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Rotation Dates: </w:t>
            </w: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588" w:type="dxa"/>
            <w:gridSpan w:val="9"/>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Evaluation Date: </w:t>
            </w:r>
            <w:r>
              <w:fldChar w:fldCharType="begin">
                <w:ffData>
                  <w:name w:val="Text6"/>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rPr>
                <w:b/>
                <w:b/>
              </w:rPr>
            </w:pPr>
            <w:r>
              <w:rPr>
                <w:b/>
              </w:rPr>
              <w:t>Category</w:t>
            </w:r>
          </w:p>
        </w:tc>
        <w:tc>
          <w:tcPr>
            <w:tcW w:w="684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Skill</w:t>
            </w:r>
          </w:p>
        </w:tc>
        <w:tc>
          <w:tcPr>
            <w:tcW w:w="6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A</w:t>
            </w:r>
          </w:p>
        </w:tc>
        <w:tc>
          <w:tcPr>
            <w:tcW w:w="14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Un-</w:t>
              <w:br/>
              <w:t>satisfactory</w:t>
            </w:r>
          </w:p>
        </w:tc>
        <w:tc>
          <w:tcPr>
            <w:tcW w:w="159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Satisfactory</w:t>
            </w:r>
          </w:p>
        </w:tc>
        <w:tc>
          <w:tcPr>
            <w:tcW w:w="15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Superior</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snapToGrid w:val="false"/>
              <w:rPr>
                <w:b/>
                <w:b/>
              </w:rPr>
            </w:pPr>
            <w:r>
              <w:rPr>
                <w:b/>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snapToGrid w:val="false"/>
              <w:jc w:val="center"/>
              <w:rPr>
                <w:b/>
                <w:b/>
              </w:rPr>
            </w:pPr>
            <w:r>
              <w:rPr>
                <w:b/>
              </w:rPr>
            </w:r>
          </w:p>
        </w:tc>
        <w:tc>
          <w:tcPr>
            <w:tcW w:w="6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1</w:t>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2</w:t>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3</w:t>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9</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COMPTableText"/>
              <w:rPr>
                <w:b/>
                <w:b/>
              </w:rPr>
            </w:pPr>
            <w:r>
              <w:rPr>
                <w:b/>
              </w:rPr>
              <w:t xml:space="preserve">Cost-Effective and </w:t>
            </w:r>
          </w:p>
          <w:p>
            <w:pPr>
              <w:pStyle w:val="COMPTableText"/>
              <w:rPr>
                <w:b/>
                <w:b/>
              </w:rPr>
            </w:pPr>
            <w:r>
              <w:rPr>
                <w:b/>
              </w:rPr>
              <w:t>Best Practic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Describes basic methods of physician billing, current procedural terminology coding, and reimbursement across settings in palliative ca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4051549472"/>
            <w:bookmarkStart w:id="1" w:name="__Fieldmark__6_4051549472"/>
            <w:bookmarkEnd w:id="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4051549472"/>
            <w:bookmarkStart w:id="3" w:name="__Fieldmark__7_4051549472"/>
            <w:bookmarkEnd w:id="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4051549472"/>
            <w:bookmarkStart w:id="5" w:name="__Fieldmark__8_4051549472"/>
            <w:bookmarkEnd w:id="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4051549472"/>
            <w:bookmarkStart w:id="7" w:name="__Fieldmark__9_4051549472"/>
            <w:bookmarkEnd w:id="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0_4051549472"/>
            <w:bookmarkStart w:id="9" w:name="__Fieldmark__10_4051549472"/>
            <w:bookmarkEnd w:id="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4051549472"/>
            <w:bookmarkStart w:id="11" w:name="__Fieldmark__11_4051549472"/>
            <w:bookmarkEnd w:id="1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4051549472"/>
            <w:bookmarkStart w:id="13" w:name="__Fieldmark__12_4051549472"/>
            <w:bookmarkEnd w:id="1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4051549472"/>
            <w:bookmarkStart w:id="15" w:name="__Fieldmark__13_4051549472"/>
            <w:bookmarkEnd w:id="1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4051549472"/>
            <w:bookmarkStart w:id="17" w:name="__Fieldmark__14_4051549472"/>
            <w:bookmarkEnd w:id="1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4051549472"/>
            <w:bookmarkStart w:id="19" w:name="__Fieldmark__15_4051549472"/>
            <w:bookmarkEnd w:id="19"/>
            <w:r/>
            <w:r>
              <w:rPr/>
              <w:fldChar w:fldCharType="end"/>
            </w:r>
            <w: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Uses awareness of medication cost as a factor in prescrib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4051549472"/>
            <w:bookmarkStart w:id="21" w:name="__Fieldmark__16_4051549472"/>
            <w:bookmarkEnd w:id="2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7_4051549472"/>
            <w:bookmarkStart w:id="23" w:name="__Fieldmark__17_4051549472"/>
            <w:bookmarkEnd w:id="2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8_4051549472"/>
            <w:bookmarkStart w:id="25" w:name="__Fieldmark__18_4051549472"/>
            <w:bookmarkEnd w:id="2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9_4051549472"/>
            <w:bookmarkStart w:id="27" w:name="__Fieldmark__19_4051549472"/>
            <w:bookmarkEnd w:id="2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0_4051549472"/>
            <w:bookmarkStart w:id="29" w:name="__Fieldmark__20_4051549472"/>
            <w:bookmarkEnd w:id="2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1_4051549472"/>
            <w:bookmarkStart w:id="31" w:name="__Fieldmark__21_4051549472"/>
            <w:bookmarkEnd w:id="3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22_4051549472"/>
            <w:bookmarkStart w:id="33" w:name="__Fieldmark__22_4051549472"/>
            <w:bookmarkEnd w:id="3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23_4051549472"/>
            <w:bookmarkStart w:id="35" w:name="__Fieldmark__23_4051549472"/>
            <w:bookmarkEnd w:id="3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4_4051549472"/>
            <w:bookmarkStart w:id="37" w:name="__Fieldmark__24_4051549472"/>
            <w:bookmarkEnd w:id="3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25_4051549472"/>
            <w:bookmarkStart w:id="39" w:name="__Fieldmark__25_4051549472"/>
            <w:bookmarkEnd w:id="39"/>
            <w:r/>
            <w:r>
              <w:rPr/>
              <w:fldChar w:fldCharType="end"/>
            </w:r>
            <w: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Reviews pertinent clinical or patient/family satisfaction data about personal, team, or institutional practice patter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4051549472"/>
            <w:bookmarkStart w:id="41" w:name="__Fieldmark__26_4051549472"/>
            <w:bookmarkEnd w:id="4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7_4051549472"/>
            <w:bookmarkStart w:id="43" w:name="__Fieldmark__27_4051549472"/>
            <w:bookmarkEnd w:id="4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8_4051549472"/>
            <w:bookmarkStart w:id="45" w:name="__Fieldmark__28_4051549472"/>
            <w:bookmarkEnd w:id="4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9_4051549472"/>
            <w:bookmarkStart w:id="47" w:name="__Fieldmark__29_4051549472"/>
            <w:bookmarkEnd w:id="4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0_4051549472"/>
            <w:bookmarkStart w:id="49" w:name="__Fieldmark__30_4051549472"/>
            <w:bookmarkEnd w:id="4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31_4051549472"/>
            <w:bookmarkStart w:id="51" w:name="__Fieldmark__31_4051549472"/>
            <w:bookmarkEnd w:id="5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32_4051549472"/>
            <w:bookmarkStart w:id="53" w:name="__Fieldmark__32_4051549472"/>
            <w:bookmarkEnd w:id="5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33_4051549472"/>
            <w:bookmarkStart w:id="55" w:name="__Fieldmark__33_4051549472"/>
            <w:bookmarkEnd w:id="5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34_4051549472"/>
            <w:bookmarkStart w:id="57" w:name="__Fieldmark__34_4051549472"/>
            <w:bookmarkEnd w:id="5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35_4051549472"/>
            <w:bookmarkStart w:id="59" w:name="__Fieldmark__35_4051549472"/>
            <w:bookmarkEnd w:id="59"/>
            <w:r/>
            <w:r>
              <w:rPr/>
              <w:fldChar w:fldCharType="end"/>
            </w:r>
            <w:r>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COMPTableText"/>
              <w:rPr>
                <w:b/>
                <w:b/>
                <w:bCs/>
              </w:rPr>
            </w:pPr>
            <w:r>
              <w:rPr>
                <w:b/>
              </w:rPr>
              <w:t>Heathcare Syste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Describes key types of insurance (eg, managed care versus fee-for service, Medicare, Medicaid) available for patients with advanced illnes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4051549472"/>
            <w:bookmarkStart w:id="61" w:name="__Fieldmark__36_4051549472"/>
            <w:bookmarkEnd w:id="6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7_4051549472"/>
            <w:bookmarkStart w:id="63" w:name="__Fieldmark__37_4051549472"/>
            <w:bookmarkEnd w:id="6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8_4051549472"/>
            <w:bookmarkStart w:id="65" w:name="__Fieldmark__38_4051549472"/>
            <w:bookmarkEnd w:id="6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39_4051549472"/>
            <w:bookmarkStart w:id="67" w:name="__Fieldmark__39_4051549472"/>
            <w:bookmarkEnd w:id="6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40_4051549472"/>
            <w:bookmarkStart w:id="69" w:name="__Fieldmark__40_4051549472"/>
            <w:bookmarkEnd w:id="6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41_4051549472"/>
            <w:bookmarkStart w:id="71" w:name="__Fieldmark__41_4051549472"/>
            <w:bookmarkEnd w:id="7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42_4051549472"/>
            <w:bookmarkStart w:id="73" w:name="__Fieldmark__42_4051549472"/>
            <w:bookmarkEnd w:id="7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74" w:name="__Fieldmark__43_4051549472"/>
            <w:bookmarkStart w:id="75" w:name="__Fieldmark__43_4051549472"/>
            <w:bookmarkEnd w:id="7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44_4051549472"/>
            <w:bookmarkStart w:id="77" w:name="__Fieldmark__44_4051549472"/>
            <w:bookmarkEnd w:id="7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8" w:name="__Fieldmark__45_4051549472"/>
            <w:bookmarkStart w:id="79" w:name="__Fieldmark__45_4051549472"/>
            <w:bookmarkEnd w:id="79"/>
            <w:r/>
            <w:r>
              <w:rPr/>
              <w:fldChar w:fldCharType="end"/>
            </w:r>
            <w: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Describes philosophy, admissions criteria, range of services, and structure of hospice ca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6_4051549472"/>
            <w:bookmarkStart w:id="81" w:name="__Fieldmark__46_4051549472"/>
            <w:bookmarkEnd w:id="8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7_4051549472"/>
            <w:bookmarkStart w:id="83" w:name="__Fieldmark__47_4051549472"/>
            <w:bookmarkEnd w:id="8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8_4051549472"/>
            <w:bookmarkStart w:id="85" w:name="__Fieldmark__48_4051549472"/>
            <w:bookmarkEnd w:id="8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9_4051549472"/>
            <w:bookmarkStart w:id="87" w:name="__Fieldmark__49_4051549472"/>
            <w:bookmarkEnd w:id="8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50_4051549472"/>
            <w:bookmarkStart w:id="89" w:name="__Fieldmark__50_4051549472"/>
            <w:bookmarkEnd w:id="8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51_4051549472"/>
            <w:bookmarkStart w:id="91" w:name="__Fieldmark__51_4051549472"/>
            <w:bookmarkEnd w:id="9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52_4051549472"/>
            <w:bookmarkStart w:id="93" w:name="__Fieldmark__52_4051549472"/>
            <w:bookmarkEnd w:id="9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4" w:name="__Fieldmark__53_4051549472"/>
            <w:bookmarkStart w:id="95" w:name="__Fieldmark__53_4051549472"/>
            <w:bookmarkEnd w:id="9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6" w:name="__Fieldmark__54_4051549472"/>
            <w:bookmarkStart w:id="97" w:name="__Fieldmark__54_4051549472"/>
            <w:bookmarkEnd w:id="9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8" w:name="__Fieldmark__55_4051549472"/>
            <w:bookmarkStart w:id="99" w:name="__Fieldmark__55_4051549472"/>
            <w:bookmarkEnd w:id="99"/>
            <w:r/>
            <w:r>
              <w:rPr/>
              <w:fldChar w:fldCharType="end"/>
            </w:r>
            <w: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b/>
                <w:b/>
              </w:rPr>
            </w:pPr>
            <w:r>
              <w:rPr>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Distinguishes between services provided at major loci of care: hospital, long-term acute care, rehab, skilled nursing facility, office, conventional home care, palliative care units, and home hosp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6_4051549472"/>
            <w:bookmarkStart w:id="101" w:name="__Fieldmark__56_4051549472"/>
            <w:bookmarkEnd w:id="10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7_4051549472"/>
            <w:bookmarkStart w:id="103" w:name="__Fieldmark__57_4051549472"/>
            <w:bookmarkEnd w:id="10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8_4051549472"/>
            <w:bookmarkStart w:id="105" w:name="__Fieldmark__58_4051549472"/>
            <w:bookmarkEnd w:id="10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9_4051549472"/>
            <w:bookmarkStart w:id="107" w:name="__Fieldmark__59_4051549472"/>
            <w:bookmarkEnd w:id="10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60_4051549472"/>
            <w:bookmarkStart w:id="109" w:name="__Fieldmark__60_4051549472"/>
            <w:bookmarkEnd w:id="10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61_4051549472"/>
            <w:bookmarkStart w:id="111" w:name="__Fieldmark__61_4051549472"/>
            <w:bookmarkEnd w:id="11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2" w:name="__Fieldmark__62_4051549472"/>
            <w:bookmarkStart w:id="113" w:name="__Fieldmark__62_4051549472"/>
            <w:bookmarkEnd w:id="11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14" w:name="__Fieldmark__63_4051549472"/>
            <w:bookmarkStart w:id="115" w:name="__Fieldmark__63_4051549472"/>
            <w:bookmarkEnd w:id="11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16" w:name="__Fieldmark__64_4051549472"/>
            <w:bookmarkStart w:id="117" w:name="__Fieldmark__64_4051549472"/>
            <w:bookmarkEnd w:id="11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8" w:name="__Fieldmark__65_4051549472"/>
            <w:bookmarkStart w:id="119" w:name="__Fieldmark__65_4051549472"/>
            <w:bookmarkEnd w:id="119"/>
            <w:r/>
            <w:r>
              <w:rPr/>
              <w:fldChar w:fldCharType="end"/>
            </w:r>
            <w:r>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COMPTableText"/>
              <w:rPr>
                <w:b/>
                <w:b/>
              </w:rPr>
            </w:pPr>
            <w:r>
              <w:rPr>
                <w:b/>
              </w:rPr>
              <w:t xml:space="preserve">Ensuring Seamless Transition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In concert with interdisciplinary team, communicates with appropriate healthcare professionals across sites of care to enable seamless transi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4051549472"/>
            <w:bookmarkStart w:id="121" w:name="__Fieldmark__66_4051549472"/>
            <w:bookmarkEnd w:id="12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7_4051549472"/>
            <w:bookmarkStart w:id="123" w:name="__Fieldmark__67_4051549472"/>
            <w:bookmarkEnd w:id="12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8_4051549472"/>
            <w:bookmarkStart w:id="125" w:name="__Fieldmark__68_4051549472"/>
            <w:bookmarkEnd w:id="12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69_4051549472"/>
            <w:bookmarkStart w:id="127" w:name="__Fieldmark__69_4051549472"/>
            <w:bookmarkEnd w:id="12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70_4051549472"/>
            <w:bookmarkStart w:id="129" w:name="__Fieldmark__70_4051549472"/>
            <w:bookmarkEnd w:id="12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71_4051549472"/>
            <w:bookmarkStart w:id="131" w:name="__Fieldmark__71_4051549472"/>
            <w:bookmarkEnd w:id="13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72_4051549472"/>
            <w:bookmarkStart w:id="133" w:name="__Fieldmark__72_4051549472"/>
            <w:bookmarkEnd w:id="13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34" w:name="__Fieldmark__73_4051549472"/>
            <w:bookmarkStart w:id="135" w:name="__Fieldmark__73_4051549472"/>
            <w:bookmarkEnd w:id="13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36" w:name="__Fieldmark__74_4051549472"/>
            <w:bookmarkStart w:id="137" w:name="__Fieldmark__74_4051549472"/>
            <w:bookmarkEnd w:id="13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75_4051549472"/>
            <w:bookmarkStart w:id="139" w:name="__Fieldmark__75_4051549472"/>
            <w:bookmarkEnd w:id="139"/>
            <w:r/>
            <w:r>
              <w:rPr/>
              <w:fldChar w:fldCharType="end"/>
            </w:r>
            <w:r>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MPTableText"/>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MPTableText"/>
              <w:rPr/>
            </w:pPr>
            <w:r>
              <w:rPr/>
              <w:t>Assists and advocates for patients and families in dealing with systems complexities, including settings of care, service options, and reimbursement proces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6_4051549472"/>
            <w:bookmarkStart w:id="141" w:name="__Fieldmark__76_4051549472"/>
            <w:bookmarkEnd w:id="141"/>
            <w:r/>
            <w:r>
              <w:rPr/>
              <w:fldChar w:fldCharType="end"/>
            </w: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7_4051549472"/>
            <w:bookmarkStart w:id="143" w:name="__Fieldmark__77_4051549472"/>
            <w:bookmarkEnd w:id="143"/>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78_4051549472"/>
            <w:bookmarkStart w:id="145" w:name="__Fieldmark__78_4051549472"/>
            <w:bookmarkEnd w:id="145"/>
            <w:r/>
            <w:r>
              <w:rPr/>
              <w:fldChar w:fldCharType="end"/>
            </w: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9_4051549472"/>
            <w:bookmarkStart w:id="147" w:name="__Fieldmark__79_4051549472"/>
            <w:bookmarkEnd w:id="147"/>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8" w:name="__Fieldmark__80_4051549472"/>
            <w:bookmarkStart w:id="149" w:name="__Fieldmark__80_4051549472"/>
            <w:bookmarkEnd w:id="149"/>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0" w:name="__Fieldmark__81_4051549472"/>
            <w:bookmarkStart w:id="151" w:name="__Fieldmark__81_4051549472"/>
            <w:bookmarkEnd w:id="151"/>
            <w:r/>
            <w:r>
              <w:rPr/>
              <w:fldChar w:fldCharType="end"/>
            </w: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2" w:name="__Fieldmark__82_4051549472"/>
            <w:bookmarkStart w:id="153" w:name="__Fieldmark__82_4051549472"/>
            <w:bookmarkEnd w:id="153"/>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54" w:name="__Fieldmark__83_4051549472"/>
            <w:bookmarkStart w:id="155" w:name="__Fieldmark__83_4051549472"/>
            <w:bookmarkEnd w:id="155"/>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56" w:name="__Fieldmark__84_4051549472"/>
            <w:bookmarkStart w:id="157" w:name="__Fieldmark__84_4051549472"/>
            <w:bookmarkEnd w:id="157"/>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85_4051549472"/>
            <w:bookmarkStart w:id="159" w:name="__Fieldmark__85_4051549472"/>
            <w:bookmarkEnd w:id="159"/>
            <w:r/>
            <w:r>
              <w:rPr/>
              <w:fldChar w:fldCharType="end"/>
            </w:r>
            <w:r>
              <w:rPr/>
            </w:r>
          </w:p>
        </w:tc>
      </w:tr>
    </w:tbl>
    <w:p>
      <w:pPr>
        <w:pStyle w:val="COMPHeading1"/>
        <w:spacing w:before="0" w:after="120"/>
        <w:rPr/>
      </w:pPr>
      <w:r>
        <w:rPr/>
      </w:r>
    </w:p>
    <w:sectPr>
      <w:headerReference w:type="default" r:id="rId6"/>
      <w:footerReference w:type="default" r:id="rId7"/>
      <w:type w:val="nextPage"/>
      <w:pgSz w:orient="landscape" w:w="15840" w:h="122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7/8/2009.</w:t>
    </w:r>
    <w:r>
      <w:rPr/>
      <w:t xml:space="preserve">  Eva Chittenden, MD, and Robert Arnold, MD, on behalf of the HPM Competencies Phase 3 Workgroup (Susan Block, MD; Laura Morrison, MD;</w:t>
    </w:r>
    <w:r>
      <w:rPr>
        <w:color w:val="0000FF"/>
      </w:rPr>
      <w:t> </w:t>
    </w:r>
    <w:r>
      <w:rPr>
        <w:color w:val="000000"/>
      </w:rPr>
      <w:t>Robert</w:t>
    </w:r>
    <w:r>
      <w:rPr>
        <w:color w:val="0000FF"/>
      </w:rPr>
      <w:t xml:space="preserve"> </w:t>
    </w:r>
    <w:r>
      <w:rPr/>
      <w:t>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AAHPM Logo revision 4/2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7/8/2009.</w:t>
    </w:r>
    <w:r>
      <w:rPr/>
      <w:t xml:space="preserve">  Eva Chittenden, MD, and Robert Arnold, MD, on behalf of the HPM Competencies Phase 3 Workgroup (Susan Block, MD; Laura Morrison, MD;</w:t>
    </w:r>
    <w:r>
      <w:rPr>
        <w:color w:val="0000FF"/>
      </w:rPr>
      <w:t> </w:t>
    </w:r>
    <w:r>
      <w:rPr>
        <w:color w:val="000000"/>
      </w:rPr>
      <w:t>Robert</w:t>
    </w:r>
    <w:r>
      <w:rPr>
        <w:color w:val="0000FF"/>
      </w:rPr>
      <w:t xml:space="preserve"> </w:t>
    </w:r>
    <w:r>
      <w:rPr/>
      <w:t>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AAHPM Logo revision 4/2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4"/>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3"/>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36:00Z</dcterms:created>
  <dc:creator>khamill</dc:creator>
  <dc:description/>
  <cp:keywords/>
  <dc:language>en-US</dc:language>
  <cp:lastModifiedBy>Dawn Levreau</cp:lastModifiedBy>
  <cp:lastPrinted>2009-11-05T17:47:00Z</cp:lastPrinted>
  <dcterms:modified xsi:type="dcterms:W3CDTF">2019-04-25T20:36:00Z</dcterms:modified>
  <cp:revision>2</cp:revision>
  <dc:subject/>
  <dc:title>Hospice and Palliative Medicine (HPM) Assessment Toolkit</dc:title>
</cp:coreProperties>
</file>