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COMPSubhead1"/>
        <w:rPr>
          <w:rFonts w:ascii="Arial" w:hAnsi="Arial" w:cs="Arial"/>
          <w:b w:val="false"/>
          <w:b w:val="false"/>
          <w:sz w:val="28"/>
          <w:szCs w:val="28"/>
        </w:rPr>
      </w:pPr>
      <w:r>
        <w:rPr>
          <w:rFonts w:cs="Arial" w:ascii="Arial" w:hAnsi="Arial"/>
          <w:b w:val="false"/>
          <w:sz w:val="28"/>
          <w:szCs w:val="28"/>
        </w:rPr>
      </w:r>
    </w:p>
    <w:p>
      <w:pPr>
        <w:pStyle w:val="COMPSubhead1"/>
        <w:rPr/>
      </w:pPr>
      <w:r>
        <w:rPr/>
        <w:t>360° Evaluation</w:t>
      </w:r>
    </w:p>
    <w:p>
      <w:pPr>
        <w:pStyle w:val="COMPSubhead2"/>
        <w:rPr/>
      </w:pPr>
      <w:r>
        <w:rPr/>
        <w:t>Instructions for Use</w:t>
      </w:r>
    </w:p>
    <w:p>
      <w:pPr>
        <w:pStyle w:val="COMPTableBodyNoIndent"/>
        <w:rPr/>
      </w:pPr>
      <w:r>
        <w:rPr/>
        <w:t>This tool allows assessment of a fellow’s professionalism, humanism, patient care, and teamwork from members of the interdisciplinary team. We recommend its use as a formative measure so the fellow has the opportunity to improve where indicated. For example, it can be completed at 6 months and again at 12 months. It can also be used as a summative instrument at end of fellowship.</w:t>
      </w:r>
    </w:p>
    <w:p>
      <w:pPr>
        <w:pStyle w:val="COMPTableBodyNoIndent"/>
        <w:rPr/>
      </w:pPr>
      <w:r>
        <w:rPr/>
      </w:r>
    </w:p>
    <w:p>
      <w:pPr>
        <w:pStyle w:val="COMPSubhead2"/>
        <w:rPr/>
      </w:pPr>
      <w:r>
        <w:rPr/>
        <w:t>Instructions for Entering Data</w:t>
      </w:r>
    </w:p>
    <w:p>
      <w:pPr>
        <w:pStyle w:val="COMPTableBodyNoIndent"/>
        <w:rPr>
          <w:b/>
          <w:b/>
        </w:rPr>
      </w:pPr>
      <w:r>
        <w:rPr>
          <w:b/>
        </w:rPr>
        <w:t>By Hand</w:t>
      </w:r>
    </w:p>
    <w:p>
      <w:pPr>
        <w:pStyle w:val="COMPTableBodyNoIndent"/>
        <w:rPr/>
      </w:pPr>
      <w:r>
        <w:rPr/>
        <w:t>Print the assessment tool and fill it out.</w:t>
      </w:r>
    </w:p>
    <w:p>
      <w:pPr>
        <w:pStyle w:val="COMPTableBodyNoIndent"/>
        <w:rPr/>
      </w:pPr>
      <w:r>
        <w:rPr/>
      </w:r>
    </w:p>
    <w:p>
      <w:pPr>
        <w:pStyle w:val="COMPTableBodyNoIndent"/>
        <w:rPr>
          <w:b/>
          <w:b/>
        </w:rPr>
      </w:pPr>
      <w:r>
        <w:rPr>
          <w:b/>
        </w:rPr>
        <w:t>On the Computer</w:t>
      </w:r>
    </w:p>
    <w:p>
      <w:pPr>
        <w:pStyle w:val="COMPTableBodyNoIndent"/>
        <w:rPr/>
      </w:pPr>
      <w:r>
        <w:rPr>
          <w:b/>
        </w:rPr>
        <w:t>Text</w:t>
      </w:r>
      <w:r>
        <w:rPr/>
        <w:t>—Type the text (eg, fellow’s name) in the shaded area, then press the Tab key to move to the next field.</w:t>
      </w:r>
    </w:p>
    <w:p>
      <w:pPr>
        <w:pStyle w:val="COMPTableBodyNoIndent"/>
        <w:rPr/>
      </w:pPr>
      <w:r>
        <w:rPr>
          <w:b/>
        </w:rPr>
        <w:t>Checkbox</w:t>
      </w:r>
      <w:r>
        <w:rPr/>
        <w:t>—Click in the box or press the spacebar to select it.</w:t>
      </w:r>
    </w:p>
    <w:p>
      <w:pPr>
        <w:pStyle w:val="COMPTableBodyNoIndent"/>
        <w:rPr/>
      </w:pPr>
      <w:r>
        <w:rPr>
          <w:b/>
        </w:rPr>
        <w:t>Saving</w:t>
      </w:r>
      <w:r>
        <w:rPr/>
        <w:t>—Select File, Save As, and save with a new name.</w:t>
      </w:r>
    </w:p>
    <w:p>
      <w:pPr>
        <w:pStyle w:val="COMPTableBodyNoIndent"/>
        <w:rPr/>
      </w:pPr>
      <w:r>
        <w:rPr>
          <w:b/>
        </w:rPr>
        <w:t>Editing</w:t>
      </w:r>
      <w:r>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r>
    </w:p>
    <w:tbl>
      <w:tblPr>
        <w:tblW w:w="14245" w:type="dxa"/>
        <w:jc w:val="center"/>
        <w:tblInd w:w="0" w:type="dxa"/>
        <w:tblLayout w:type="fixed"/>
        <w:tblCellMar>
          <w:top w:w="29" w:type="dxa"/>
          <w:left w:w="115" w:type="dxa"/>
          <w:bottom w:w="29" w:type="dxa"/>
          <w:right w:w="115" w:type="dxa"/>
        </w:tblCellMar>
      </w:tblPr>
      <w:tblGrid>
        <w:gridCol w:w="4736"/>
        <w:gridCol w:w="663"/>
        <w:gridCol w:w="920"/>
        <w:gridCol w:w="1542"/>
        <w:gridCol w:w="650"/>
        <w:gridCol w:w="753"/>
        <w:gridCol w:w="219"/>
        <w:gridCol w:w="533"/>
        <w:gridCol w:w="635"/>
        <w:gridCol w:w="415"/>
        <w:gridCol w:w="329"/>
        <w:gridCol w:w="690"/>
        <w:gridCol w:w="564"/>
        <w:gridCol w:w="154"/>
        <w:gridCol w:w="718"/>
        <w:gridCol w:w="724"/>
      </w:tblGrid>
      <w:tr>
        <w:trPr/>
        <w:tc>
          <w:tcPr>
            <w:tcW w:w="14245" w:type="dxa"/>
            <w:gridSpan w:val="16"/>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7620</wp:posOffset>
                  </wp:positionH>
                  <wp:positionV relativeFrom="paragraph">
                    <wp:posOffset>8255</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4" r="-18" b="-44"/>
                          <a:stretch>
                            <a:fillRect/>
                          </a:stretch>
                        </pic:blipFill>
                        <pic:spPr bwMode="auto">
                          <a:xfrm>
                            <a:off x="0" y="0"/>
                            <a:ext cx="1133475" cy="469900"/>
                          </a:xfrm>
                          <a:prstGeom prst="rect">
                            <a:avLst/>
                          </a:prstGeom>
                        </pic:spPr>
                      </pic:pic>
                    </a:graphicData>
                  </a:graphic>
                </wp:anchor>
              </w:drawing>
            </w:r>
            <w:r>
              <w:rPr/>
              <w:t>360° Evaluation</w:t>
            </w:r>
          </w:p>
        </w:tc>
      </w:tr>
      <w:tr>
        <w:trPr>
          <w:trHeight w:val="330" w:hRule="atLeast"/>
        </w:trPr>
        <w:tc>
          <w:tcPr>
            <w:tcW w:w="14245" w:type="dxa"/>
            <w:gridSpan w:val="16"/>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Competency Domain:</w:t>
            </w:r>
            <w:r>
              <w:rPr/>
              <w:t xml:space="preserve"> Professionalism, Patient and Family Care, Practice-Based Learning and Improvement, Interpersonal and Communication Skills</w:t>
            </w:r>
          </w:p>
        </w:tc>
      </w:tr>
      <w:tr>
        <w:trPr>
          <w:trHeight w:val="330" w:hRule="atLeast"/>
        </w:trPr>
        <w:tc>
          <w:tcPr>
            <w:tcW w:w="14245" w:type="dxa"/>
            <w:gridSpan w:val="16"/>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Purpose: </w:t>
            </w:r>
            <w:r>
              <w:rPr/>
              <w:t>To assess fellow’s professionalism, humanism, patient care, and teamwork, with input from all members of the interdisciplinary team.</w:t>
            </w:r>
          </w:p>
        </w:tc>
      </w:tr>
      <w:tr>
        <w:trPr>
          <w:trHeight w:val="330" w:hRule="atLeast"/>
        </w:trPr>
        <w:tc>
          <w:tcPr>
            <w:tcW w:w="14245" w:type="dxa"/>
            <w:gridSpan w:val="16"/>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Instructions:</w:t>
            </w:r>
            <w:r>
              <w:rPr/>
              <w:t xml:space="preserve"> Ask members of interdisciplinary team (including nurses, social workers, chaplains, pharmacists, administrative staff who interact with fellow, peers, students, etc.) to fill out at specific intervals. Rate each behavior from 1 to 8. Check NA if unable to evaluate.</w:t>
            </w:r>
          </w:p>
          <w:p>
            <w:pPr>
              <w:pStyle w:val="COMPTableTextHeadings"/>
              <w:rPr>
                <w:b/>
                <w:b/>
              </w:rPr>
            </w:pPr>
            <w:r>
              <w:rPr>
                <w:b/>
              </w:rPr>
              <w:t>1 = Strongly Disagree; 3 = Disagree; 5 = Neutral; 6 = Agree; 8 = Strongly Agree</w:t>
            </w:r>
          </w:p>
        </w:tc>
      </w:tr>
      <w:tr>
        <w:trPr>
          <w:trHeight w:val="33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b/>
                <w:b/>
              </w:rPr>
            </w:pPr>
            <w:r>
              <w:rPr>
                <w:b/>
              </w:rPr>
              <w:t xml:space="preserve">Fellow: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46" w:type="dxa"/>
            <w:gridSpan w:val="14"/>
            <w:tcBorders>
              <w:top w:val="single" w:sz="4" w:space="0" w:color="000000"/>
              <w:left w:val="single" w:sz="4" w:space="0" w:color="000000"/>
              <w:bottom w:val="single" w:sz="4" w:space="0" w:color="000000"/>
              <w:right w:val="single" w:sz="4" w:space="0" w:color="000000"/>
            </w:tcBorders>
            <w:vAlign w:val="center"/>
          </w:tcPr>
          <w:p>
            <w:pPr>
              <w:pStyle w:val="COMPTableTextHeadings"/>
              <w:ind w:left="4597" w:hanging="4597"/>
              <w:rPr>
                <w:b/>
                <w:b/>
              </w:rPr>
            </w:pPr>
            <w:r>
              <w:rPr>
                <w:b/>
              </w:rPr>
              <w:t xml:space="preserve">Evaluator: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b/>
              </w:rPr>
              <w:tab/>
              <w:t xml:space="preserve">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3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 xml:space="preserve">Rotation Nam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 xml:space="preserve">Rotation Dates: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 xml:space="preserve">Evaluation Date: </w:t>
            </w:r>
            <w:r>
              <w:fldChar w:fldCharType="begin">
                <w:ffData>
                  <w:name w:val="Text6"/>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786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Behavior</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A</w:t>
            </w:r>
          </w:p>
        </w:tc>
        <w:tc>
          <w:tcPr>
            <w:tcW w:w="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1</w:t>
            </w:r>
          </w:p>
        </w:tc>
        <w:tc>
          <w:tcPr>
            <w:tcW w:w="7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3</w:t>
            </w:r>
          </w:p>
        </w:tc>
        <w:tc>
          <w:tcPr>
            <w:tcW w:w="7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5</w:t>
            </w:r>
          </w:p>
        </w:tc>
        <w:tc>
          <w:tcPr>
            <w:tcW w:w="7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6</w:t>
            </w:r>
          </w:p>
        </w:tc>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7</w:t>
            </w:r>
          </w:p>
        </w:tc>
        <w:tc>
          <w:tcPr>
            <w:tcW w:w="7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8</w:t>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Humanistic Qualities</w:t>
            </w:r>
          </w:p>
          <w:p>
            <w:pPr>
              <w:pStyle w:val="COMPTableText"/>
              <w:rPr/>
            </w:pPr>
            <w:r>
              <w:rPr/>
              <w:t>1. Does this clinician exhibit caring and respectful behavior to othe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330692039"/>
            <w:bookmarkStart w:id="1" w:name="__Fieldmark__6_3330692039"/>
            <w:bookmarkEnd w:id="1"/>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3330692039"/>
            <w:bookmarkStart w:id="3" w:name="__Fieldmark__7_3330692039"/>
            <w:bookmarkEnd w:id="3"/>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3330692039"/>
            <w:bookmarkStart w:id="5" w:name="__Fieldmark__8_3330692039"/>
            <w:bookmarkEnd w:id="5"/>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3330692039"/>
            <w:bookmarkStart w:id="7" w:name="__Fieldmark__9_3330692039"/>
            <w:bookmarkEnd w:id="7"/>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0_3330692039"/>
            <w:bookmarkStart w:id="9" w:name="__Fieldmark__10_3330692039"/>
            <w:bookmarkEnd w:id="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3330692039"/>
            <w:bookmarkStart w:id="11" w:name="__Fieldmark__11_3330692039"/>
            <w:bookmarkEnd w:id="11"/>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3330692039"/>
            <w:bookmarkStart w:id="13" w:name="__Fieldmark__12_3330692039"/>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3330692039"/>
            <w:bookmarkStart w:id="15" w:name="__Fieldmark__13_3330692039"/>
            <w:bookmarkEnd w:id="15"/>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3330692039"/>
            <w:bookmarkStart w:id="17" w:name="__Fieldmark__14_3330692039"/>
            <w:bookmarkEnd w:id="17"/>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Team Player</w:t>
            </w:r>
          </w:p>
          <w:p>
            <w:pPr>
              <w:pStyle w:val="COMPTableText"/>
              <w:rPr/>
            </w:pPr>
            <w:r>
              <w:rPr/>
              <w:t>2. Does this clinician work well with an interdisciplinary te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3330692039"/>
            <w:bookmarkStart w:id="19" w:name="__Fieldmark__15_3330692039"/>
            <w:bookmarkEnd w:id="19"/>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6_3330692039"/>
            <w:bookmarkStart w:id="21" w:name="__Fieldmark__16_3330692039"/>
            <w:bookmarkEnd w:id="21"/>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7_3330692039"/>
            <w:bookmarkStart w:id="23" w:name="__Fieldmark__17_3330692039"/>
            <w:bookmarkEnd w:id="23"/>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8_3330692039"/>
            <w:bookmarkStart w:id="25" w:name="__Fieldmark__18_3330692039"/>
            <w:bookmarkEnd w:id="25"/>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9_3330692039"/>
            <w:bookmarkStart w:id="27" w:name="__Fieldmark__19_3330692039"/>
            <w:bookmarkEnd w:id="2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20_3330692039"/>
            <w:bookmarkStart w:id="29" w:name="__Fieldmark__20_3330692039"/>
            <w:bookmarkEnd w:id="29"/>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21_3330692039"/>
            <w:bookmarkStart w:id="31" w:name="__Fieldmark__21_3330692039"/>
            <w:bookmarkEnd w:id="3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22_3330692039"/>
            <w:bookmarkStart w:id="33" w:name="__Fieldmark__22_3330692039"/>
            <w:bookmarkEnd w:id="33"/>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23_3330692039"/>
            <w:bookmarkStart w:id="35" w:name="__Fieldmark__23_3330692039"/>
            <w:bookmarkEnd w:id="35"/>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Communication with Team Members</w:t>
            </w:r>
          </w:p>
          <w:p>
            <w:pPr>
              <w:pStyle w:val="COMPTableText"/>
              <w:rPr/>
            </w:pPr>
            <w:r>
              <w:rPr/>
              <w:t xml:space="preserve">3. Does this clinician communicate clearly and respectfully with members of the interdisciplinary team?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3330692039"/>
            <w:bookmarkStart w:id="37" w:name="__Fieldmark__24_3330692039"/>
            <w:bookmarkEnd w:id="37"/>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5_3330692039"/>
            <w:bookmarkStart w:id="39" w:name="__Fieldmark__25_3330692039"/>
            <w:bookmarkEnd w:id="39"/>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6_3330692039"/>
            <w:bookmarkStart w:id="41" w:name="__Fieldmark__26_3330692039"/>
            <w:bookmarkEnd w:id="41"/>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7_3330692039"/>
            <w:bookmarkStart w:id="43" w:name="__Fieldmark__27_3330692039"/>
            <w:bookmarkEnd w:id="43"/>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8_3330692039"/>
            <w:bookmarkStart w:id="45" w:name="__Fieldmark__28_3330692039"/>
            <w:bookmarkEnd w:id="45"/>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9_3330692039"/>
            <w:bookmarkStart w:id="47" w:name="__Fieldmark__29_3330692039"/>
            <w:bookmarkEnd w:id="47"/>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30_3330692039"/>
            <w:bookmarkStart w:id="49" w:name="__Fieldmark__30_3330692039"/>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31_3330692039"/>
            <w:bookmarkStart w:id="51" w:name="__Fieldmark__31_3330692039"/>
            <w:bookmarkEnd w:id="51"/>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32_3330692039"/>
            <w:bookmarkStart w:id="53" w:name="__Fieldmark__32_3330692039"/>
            <w:bookmarkEnd w:id="53"/>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Communication with Patients and Families</w:t>
            </w:r>
          </w:p>
          <w:p>
            <w:pPr>
              <w:pStyle w:val="COMPTableText"/>
              <w:rPr/>
            </w:pPr>
            <w:r>
              <w:rPr/>
              <w:t xml:space="preserve">4. Does this clinician communicate clearly and respectfully with patients and famili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3330692039"/>
            <w:bookmarkStart w:id="55" w:name="__Fieldmark__33_3330692039"/>
            <w:bookmarkEnd w:id="55"/>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34_3330692039"/>
            <w:bookmarkStart w:id="57" w:name="__Fieldmark__34_3330692039"/>
            <w:bookmarkEnd w:id="57"/>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35_3330692039"/>
            <w:bookmarkStart w:id="59" w:name="__Fieldmark__35_3330692039"/>
            <w:bookmarkEnd w:id="59"/>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6_3330692039"/>
            <w:bookmarkStart w:id="61" w:name="__Fieldmark__36_3330692039"/>
            <w:bookmarkEnd w:id="61"/>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37_3330692039"/>
            <w:bookmarkStart w:id="63" w:name="__Fieldmark__37_3330692039"/>
            <w:bookmarkEnd w:id="63"/>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8_3330692039"/>
            <w:bookmarkStart w:id="65" w:name="__Fieldmark__38_3330692039"/>
            <w:bookmarkEnd w:id="65"/>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39_3330692039"/>
            <w:bookmarkStart w:id="67" w:name="__Fieldmark__39_3330692039"/>
            <w:bookmarkEnd w:id="6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40_3330692039"/>
            <w:bookmarkStart w:id="69" w:name="__Fieldmark__40_3330692039"/>
            <w:bookmarkEnd w:id="69"/>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 w:name="__Fieldmark__41_3330692039"/>
            <w:bookmarkStart w:id="71" w:name="__Fieldmark__41_3330692039"/>
            <w:bookmarkEnd w:id="71"/>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Encourages Learning Among Staff and Patients</w:t>
            </w:r>
          </w:p>
          <w:p>
            <w:pPr>
              <w:pStyle w:val="COMPTableText"/>
              <w:rPr/>
            </w:pPr>
            <w:r>
              <w:rPr/>
              <w:t>5. Does this clinician facilitate learning of other staff and family member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2_3330692039"/>
            <w:bookmarkStart w:id="73" w:name="__Fieldmark__42_3330692039"/>
            <w:bookmarkEnd w:id="73"/>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3_3330692039"/>
            <w:bookmarkStart w:id="75" w:name="__Fieldmark__43_3330692039"/>
            <w:bookmarkEnd w:id="75"/>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44_3330692039"/>
            <w:bookmarkStart w:id="77" w:name="__Fieldmark__44_3330692039"/>
            <w:bookmarkEnd w:id="77"/>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45_3330692039"/>
            <w:bookmarkStart w:id="79" w:name="__Fieldmark__45_3330692039"/>
            <w:bookmarkEnd w:id="79"/>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6_3330692039"/>
            <w:bookmarkStart w:id="81" w:name="__Fieldmark__46_3330692039"/>
            <w:bookmarkEnd w:id="81"/>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2" w:name="__Fieldmark__47_3330692039"/>
            <w:bookmarkStart w:id="83" w:name="__Fieldmark__47_3330692039"/>
            <w:bookmarkEnd w:id="83"/>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4" w:name="__Fieldmark__48_3330692039"/>
            <w:bookmarkStart w:id="85" w:name="__Fieldmark__48_3330692039"/>
            <w:bookmarkEnd w:id="8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6" w:name="__Fieldmark__49_3330692039"/>
            <w:bookmarkStart w:id="87" w:name="__Fieldmark__49_3330692039"/>
            <w:bookmarkEnd w:id="87"/>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8" w:name="__Fieldmark__50_3330692039"/>
            <w:bookmarkStart w:id="89" w:name="__Fieldmark__50_3330692039"/>
            <w:bookmarkEnd w:id="89"/>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rPr>
            </w:pPr>
            <w:r>
              <w:rPr>
                <w:b/>
              </w:rPr>
              <w:t>Sensitivity to Diversity</w:t>
            </w:r>
          </w:p>
          <w:p>
            <w:pPr>
              <w:pStyle w:val="COMPTableText"/>
              <w:rPr/>
            </w:pPr>
            <w:r>
              <w:rPr/>
              <w:t>6. Does this clinician appear sensitive to culture, age, gender, and disability issu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1_3330692039"/>
            <w:bookmarkStart w:id="91" w:name="__Fieldmark__51_3330692039"/>
            <w:bookmarkEnd w:id="91"/>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2_3330692039"/>
            <w:bookmarkStart w:id="93" w:name="__Fieldmark__52_3330692039"/>
            <w:bookmarkEnd w:id="93"/>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53_3330692039"/>
            <w:bookmarkStart w:id="95" w:name="__Fieldmark__53_3330692039"/>
            <w:bookmarkEnd w:id="95"/>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54_3330692039"/>
            <w:bookmarkStart w:id="97" w:name="__Fieldmark__54_3330692039"/>
            <w:bookmarkEnd w:id="97"/>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55_3330692039"/>
            <w:bookmarkStart w:id="99" w:name="__Fieldmark__55_3330692039"/>
            <w:bookmarkEnd w:id="99"/>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56_3330692039"/>
            <w:bookmarkStart w:id="101" w:name="__Fieldmark__56_3330692039"/>
            <w:bookmarkEnd w:id="101"/>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57_3330692039"/>
            <w:bookmarkStart w:id="103" w:name="__Fieldmark__57_3330692039"/>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58_3330692039"/>
            <w:bookmarkStart w:id="105" w:name="__Fieldmark__58_3330692039"/>
            <w:bookmarkEnd w:id="105"/>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6" w:name="__Fieldmark__59_3330692039"/>
            <w:bookmarkStart w:id="107" w:name="__Fieldmark__59_3330692039"/>
            <w:bookmarkEnd w:id="107"/>
            <w:r/>
            <w:r>
              <w:rPr/>
              <w:fldChar w:fldCharType="end"/>
            </w:r>
            <w:r>
              <w:rPr/>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COMPTableText"/>
              <w:rPr>
                <w:b/>
                <w:b/>
                <w:color w:val="000000"/>
              </w:rPr>
            </w:pPr>
            <w:r>
              <w:rPr>
                <w:b/>
                <w:color w:val="000000"/>
              </w:rPr>
              <w:t xml:space="preserve">Patient </w:t>
            </w:r>
            <w:r>
              <w:rPr>
                <w:b/>
              </w:rPr>
              <w:t>Advocate</w:t>
            </w:r>
          </w:p>
          <w:p>
            <w:pPr>
              <w:pStyle w:val="COMPTableText"/>
              <w:rPr/>
            </w:pPr>
            <w:r>
              <w:rPr/>
              <w:t>7. Does</w:t>
            </w:r>
            <w:r>
              <w:rPr>
                <w:color w:val="000000"/>
              </w:rPr>
              <w:t xml:space="preserve"> this </w:t>
            </w:r>
            <w:r>
              <w:rPr/>
              <w:t>clinician</w:t>
            </w:r>
            <w:r>
              <w:rPr>
                <w:color w:val="000000"/>
              </w:rPr>
              <w:t xml:space="preserve"> advocate for patients within the healthcare syste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0_3330692039"/>
            <w:bookmarkStart w:id="109" w:name="__Fieldmark__60_3330692039"/>
            <w:bookmarkEnd w:id="109"/>
            <w:r/>
            <w:r>
              <w:rPr/>
              <w:fldChar w:fldCharType="end"/>
            </w: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1_3330692039"/>
            <w:bookmarkStart w:id="111" w:name="__Fieldmark__61_3330692039"/>
            <w:bookmarkEnd w:id="111"/>
            <w:r/>
            <w:r>
              <w:rPr/>
              <w:fldChar w:fldCharType="end"/>
            </w: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62_3330692039"/>
            <w:bookmarkStart w:id="113" w:name="__Fieldmark__62_3330692039"/>
            <w:bookmarkEnd w:id="113"/>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63_3330692039"/>
            <w:bookmarkStart w:id="115" w:name="__Fieldmark__63_3330692039"/>
            <w:bookmarkEnd w:id="115"/>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64_3330692039"/>
            <w:bookmarkStart w:id="117" w:name="__Fieldmark__64_3330692039"/>
            <w:bookmarkEnd w:id="117"/>
            <w:r/>
            <w:r>
              <w:rPr/>
              <w:fldChar w:fldCharType="end"/>
            </w: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8" w:name="__Fieldmark__65_3330692039"/>
            <w:bookmarkStart w:id="119" w:name="__Fieldmark__65_3330692039"/>
            <w:bookmarkEnd w:id="119"/>
            <w:r/>
            <w:r>
              <w:rPr/>
              <w:fldChar w:fldCharType="end"/>
            </w: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66_3330692039"/>
            <w:bookmarkStart w:id="121" w:name="__Fieldmark__66_3330692039"/>
            <w:bookmarkEnd w:id="1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2" w:name="__Fieldmark__67_3330692039"/>
            <w:bookmarkStart w:id="123" w:name="__Fieldmark__67_3330692039"/>
            <w:bookmarkEnd w:id="123"/>
            <w:r/>
            <w:r>
              <w:rPr/>
              <w:fldChar w:fldCharType="end"/>
            </w: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4" w:name="__Fieldmark__68_3330692039"/>
            <w:bookmarkStart w:id="125" w:name="__Fieldmark__68_3330692039"/>
            <w:bookmarkEnd w:id="125"/>
            <w:r/>
            <w:r>
              <w:rPr/>
              <w:fldChar w:fldCharType="end"/>
            </w:r>
            <w:r>
              <w:rPr/>
            </w:r>
          </w:p>
        </w:tc>
      </w:tr>
      <w:tr>
        <w:trPr/>
        <w:tc>
          <w:tcPr>
            <w:tcW w:w="473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COMPTableTextHeadings"/>
              <w:rPr>
                <w:b/>
                <w:b/>
                <w:i/>
                <w:i/>
                <w:iCs/>
              </w:rPr>
            </w:pPr>
            <w:r>
              <w:rPr>
                <w:b/>
              </w:rPr>
              <w:t>Overall Rating</w:t>
            </w:r>
          </w:p>
        </w:tc>
        <w:tc>
          <w:tcPr>
            <w:tcW w:w="15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NA</w:t>
            </w:r>
          </w:p>
        </w:tc>
        <w:tc>
          <w:tcPr>
            <w:tcW w:w="1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Poor</w:t>
            </w:r>
          </w:p>
        </w:tc>
        <w:tc>
          <w:tcPr>
            <w:tcW w:w="16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Fair</w:t>
            </w:r>
          </w:p>
        </w:tc>
        <w:tc>
          <w:tcPr>
            <w:tcW w:w="158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Good</w:t>
            </w:r>
          </w:p>
        </w:tc>
        <w:tc>
          <w:tcPr>
            <w:tcW w:w="158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Very Good</w:t>
            </w:r>
          </w:p>
        </w:tc>
        <w:tc>
          <w:tcPr>
            <w:tcW w:w="15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jc w:val="center"/>
              <w:rPr>
                <w:b/>
                <w:b/>
              </w:rPr>
            </w:pPr>
            <w:r>
              <w:rPr>
                <w:b/>
              </w:rPr>
              <w:t>Excellent</w:t>
            </w:r>
          </w:p>
        </w:tc>
      </w:tr>
      <w:tr>
        <w:trPr/>
        <w:tc>
          <w:tcPr>
            <w:tcW w:w="47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COMPTableTextHeadings"/>
              <w:snapToGrid w:val="false"/>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69_3330692039"/>
            <w:bookmarkStart w:id="127" w:name="__Fieldmark__69_3330692039"/>
            <w:bookmarkEnd w:id="12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 w:name="__Fieldmark__70_3330692039"/>
            <w:bookmarkStart w:id="129" w:name="__Fieldmark__70_3330692039"/>
            <w:bookmarkEnd w:id="129"/>
            <w:r/>
            <w:r>
              <w:rPr/>
              <w:fldChar w:fldCharType="end"/>
            </w:r>
            <w:r>
              <w:rPr/>
            </w:r>
          </w:p>
        </w:tc>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71_3330692039"/>
            <w:bookmarkStart w:id="131" w:name="__Fieldmark__71_3330692039"/>
            <w:bookmarkEnd w:id="131"/>
            <w:r/>
            <w:r>
              <w:rPr/>
              <w:fldChar w:fldCharType="end"/>
            </w:r>
            <w:r>
              <w:rPr/>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72_3330692039"/>
            <w:bookmarkStart w:id="133" w:name="__Fieldmark__72_3330692039"/>
            <w:bookmarkEnd w:id="133"/>
            <w:r/>
            <w:r>
              <w:rPr/>
              <w:fldChar w:fldCharType="end"/>
            </w:r>
            <w:r>
              <w:rPr/>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34" w:name="__Fieldmark__73_3330692039"/>
            <w:bookmarkStart w:id="135" w:name="__Fieldmark__73_3330692039"/>
            <w:bookmarkEnd w:id="135"/>
            <w:r/>
            <w:r>
              <w:rPr/>
              <w:fldChar w:fldCharType="end"/>
            </w:r>
            <w:r>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MPTableTextHeading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6" w:name="__Fieldmark__74_3330692039"/>
            <w:bookmarkStart w:id="137" w:name="__Fieldmark__74_3330692039"/>
            <w:bookmarkEnd w:id="137"/>
            <w:r/>
            <w:r>
              <w:rPr/>
              <w:fldChar w:fldCharType="end"/>
            </w:r>
            <w:r>
              <w:rPr/>
            </w:r>
          </w:p>
        </w:tc>
      </w:tr>
      <w:tr>
        <w:trPr>
          <w:trHeight w:val="780" w:hRule="atLeast"/>
        </w:trPr>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COMPTableTextHeadings"/>
              <w:rPr>
                <w:b/>
                <w:b/>
              </w:rPr>
            </w:pPr>
            <w:r>
              <w:rPr>
                <w:b/>
              </w:rPr>
              <w:t>General Comments</w:t>
            </w:r>
          </w:p>
        </w:tc>
        <w:tc>
          <w:tcPr>
            <w:tcW w:w="9509" w:type="dxa"/>
            <w:gridSpan w:val="15"/>
            <w:tcBorders>
              <w:top w:val="single" w:sz="4" w:space="0" w:color="000000"/>
              <w:left w:val="single" w:sz="4" w:space="0" w:color="000000"/>
              <w:bottom w:val="single" w:sz="4" w:space="0" w:color="000000"/>
              <w:right w:val="single" w:sz="4" w:space="0" w:color="000000"/>
            </w:tcBorders>
            <w:shd w:fill="FFFFFF" w:val="clear"/>
          </w:tcPr>
          <w:p>
            <w:pPr>
              <w:pStyle w:val="COMPTableTextHeadings"/>
              <w:rPr>
                <w:b/>
                <w:b/>
              </w:rPr>
            </w:pP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spacing w:before="0" w:after="240"/>
        <w:rPr/>
      </w:pPr>
      <w:r>
        <w:rPr/>
      </w:r>
    </w:p>
    <w:sectPr>
      <w:headerReference w:type="default" r:id="rId6"/>
      <w:footerReference w:type="default" r:id="rId7"/>
      <w:type w:val="nextPage"/>
      <w:pgSz w:orient="landscape" w:w="15840" w:h="122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2/13/2009.</w:t>
    </w:r>
    <w:r>
      <w:rPr/>
      <w:t xml:space="preserve">  Eva Chittenden, MD, Adapted from University of California–San Francisco on behalf of the HPM Competencies Phase 3 Workgroup (Susan Block, MD; Laura Morrison, MD; </w:t>
    </w:r>
    <w:r>
      <w:rPr>
        <w:color w:val="000000"/>
      </w:rPr>
      <w:t>Robert</w:t>
    </w:r>
    <w:r>
      <w:rPr>
        <w:color w:val="0000FF"/>
      </w:rPr>
      <w:t xml:space="preserve"> </w:t>
    </w:r>
    <w:r>
      <w:rPr/>
      <w:t>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AAHPM Logo revision 4/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2/13/2009.</w:t>
    </w:r>
    <w:r>
      <w:rPr/>
      <w:t xml:space="preserve">  Eva Chittenden, MD, Adapted from University of California–San Francisco on behalf of the HPM Competencies Phase 3 Workgroup (Susan Block, MD; Laura Morrison, MD; </w:t>
    </w:r>
    <w:r>
      <w:rPr>
        <w:color w:val="000000"/>
      </w:rPr>
      <w:t>Robert</w:t>
    </w:r>
    <w:r>
      <w:rPr>
        <w:color w:val="0000FF"/>
      </w:rPr>
      <w:t xml:space="preserve"> </w:t>
    </w:r>
    <w:r>
      <w:rPr/>
      <w:t>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AAHPM Logo revision 4/2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3"/>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2"/>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25:00Z</dcterms:created>
  <dc:creator>khamill</dc:creator>
  <dc:description/>
  <cp:keywords/>
  <dc:language>en-US</dc:language>
  <cp:lastModifiedBy>Dawn Levreau</cp:lastModifiedBy>
  <cp:lastPrinted>2009-11-05T17:47:00Z</cp:lastPrinted>
  <dcterms:modified xsi:type="dcterms:W3CDTF">2019-04-25T20:25:00Z</dcterms:modified>
  <cp:revision>2</cp:revision>
  <dc:subject/>
  <dc:title>Hospice and Palliative Medicine (HPM) Assessment Toolkit</dc:title>
</cp:coreProperties>
</file>