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Normal"/>
        <w:spacing w:before="0" w:after="240"/>
        <w:rPr>
          <w:rFonts w:cs="Arial"/>
          <w:b/>
          <w:b/>
          <w:sz w:val="28"/>
          <w:szCs w:val="28"/>
        </w:rPr>
      </w:pPr>
      <w:r>
        <w:rPr>
          <w:rFonts w:cs="Arial"/>
          <w:b/>
          <w:sz w:val="28"/>
          <w:szCs w:val="28"/>
        </w:rPr>
      </w:r>
    </w:p>
    <w:p>
      <w:pPr>
        <w:pStyle w:val="COMPSubhead1"/>
        <w:rPr/>
      </w:pPr>
      <w:r>
        <w:rPr/>
        <w:t>Communication Skills Evaluation</w:t>
      </w:r>
    </w:p>
    <w:p>
      <w:pPr>
        <w:pStyle w:val="COMPSubhead2"/>
        <w:rPr/>
      </w:pPr>
      <w:r>
        <w:rPr/>
        <w:t>Instructions for Use</w:t>
      </w:r>
    </w:p>
    <w:p>
      <w:pPr>
        <w:pStyle w:val="COMPTableBodyNoIndent"/>
        <w:rPr/>
      </w:pPr>
      <w:r>
        <w:rPr/>
        <w:t xml:space="preserve">This evaluation can be used for global communication skills assessment on an intermittent basis perhaps 2-3 times per year or quarterly. It is best completed by faculty, the interdisciplinary team, peers, and could be used for self-assessment. It lends itself to a 360° approach excluding the patient and family. It is adaptable to different settings with a bias to the inpatient setting. </w:t>
      </w:r>
    </w:p>
    <w:p>
      <w:pPr>
        <w:pStyle w:val="COMPTableBodyNoIndent"/>
        <w:rPr/>
      </w:pPr>
      <w:r>
        <w:rPr/>
      </w:r>
    </w:p>
    <w:p>
      <w:pPr>
        <w:pStyle w:val="COMPSubhead2"/>
        <w:rPr/>
      </w:pPr>
      <w:r>
        <w:rPr/>
        <w:t>Instructions for Entering Data</w:t>
      </w:r>
    </w:p>
    <w:p>
      <w:pPr>
        <w:pStyle w:val="COMPTableBodyNoIndent"/>
        <w:rPr>
          <w:b/>
          <w:b/>
        </w:rPr>
      </w:pPr>
      <w:r>
        <w:rPr>
          <w:b/>
        </w:rPr>
        <w:t>By Hand</w:t>
      </w:r>
    </w:p>
    <w:p>
      <w:pPr>
        <w:pStyle w:val="COMPTableBodyNoIndent"/>
        <w:rPr>
          <w:szCs w:val="23"/>
        </w:rPr>
      </w:pPr>
      <w:r>
        <w:rPr>
          <w:szCs w:val="23"/>
        </w:rPr>
        <w:t>Print the assessment tool and fill it out.</w:t>
      </w:r>
    </w:p>
    <w:p>
      <w:pPr>
        <w:pStyle w:val="COMPTableBodyNoIndent"/>
        <w:rPr>
          <w:szCs w:val="23"/>
        </w:rPr>
      </w:pPr>
      <w:r>
        <w:rPr>
          <w:szCs w:val="23"/>
        </w:rPr>
      </w:r>
    </w:p>
    <w:p>
      <w:pPr>
        <w:pStyle w:val="COMPTableBodyNoIndent"/>
        <w:rPr>
          <w:b/>
          <w:b/>
        </w:rPr>
      </w:pPr>
      <w:r>
        <w:rPr>
          <w:b/>
        </w:rPr>
        <w:t>On the Computer</w:t>
      </w:r>
    </w:p>
    <w:p>
      <w:pPr>
        <w:pStyle w:val="COMPTableBodyNoIndent"/>
        <w:numPr>
          <w:ilvl w:val="0"/>
          <w:numId w:val="2"/>
        </w:numPr>
        <w:rPr/>
      </w:pPr>
      <w:r>
        <w:rPr>
          <w:b/>
          <w:szCs w:val="23"/>
        </w:rPr>
        <w:t>Text</w:t>
      </w:r>
      <w:r>
        <w:rPr>
          <w:szCs w:val="23"/>
        </w:rPr>
        <w:t xml:space="preserve">—Type the text (eg, fellow’s name) in the shaded area, then press the </w:t>
      </w:r>
      <w:r>
        <w:rPr>
          <w:b/>
          <w:szCs w:val="23"/>
        </w:rPr>
        <w:t>Tab</w:t>
      </w:r>
      <w:r>
        <w:rPr>
          <w:szCs w:val="23"/>
        </w:rPr>
        <w:t xml:space="preserve"> key to move to the next field.</w:t>
      </w:r>
    </w:p>
    <w:p>
      <w:pPr>
        <w:pStyle w:val="COMPTableBodyNoIndent"/>
        <w:numPr>
          <w:ilvl w:val="0"/>
          <w:numId w:val="2"/>
        </w:numPr>
        <w:rPr/>
      </w:pPr>
      <w:r>
        <w:rPr>
          <w:b/>
          <w:szCs w:val="23"/>
        </w:rPr>
        <w:t>Checkbox</w:t>
      </w:r>
      <w:r>
        <w:rPr>
          <w:szCs w:val="23"/>
        </w:rPr>
        <w:t>—Click in the box or press the spacebar to select it.</w:t>
      </w:r>
    </w:p>
    <w:p>
      <w:pPr>
        <w:pStyle w:val="COMPTableBodyNoIndent"/>
        <w:numPr>
          <w:ilvl w:val="0"/>
          <w:numId w:val="2"/>
        </w:numPr>
        <w:rPr/>
      </w:pPr>
      <w:r>
        <w:rPr>
          <w:b/>
          <w:szCs w:val="23"/>
        </w:rPr>
        <w:t>Saving</w:t>
      </w:r>
      <w:r>
        <w:rPr>
          <w:szCs w:val="23"/>
        </w:rPr>
        <w:t>—Select File, Save As, and save with a new name.</w:t>
      </w:r>
    </w:p>
    <w:p>
      <w:pPr>
        <w:pStyle w:val="COMPTableBodyNoIndent"/>
        <w:numPr>
          <w:ilvl w:val="0"/>
          <w:numId w:val="2"/>
        </w:numPr>
        <w:rPr/>
      </w:pPr>
      <w:r>
        <w:rPr>
          <w:b/>
          <w:szCs w:val="23"/>
        </w:rPr>
        <w:t>Editing</w:t>
      </w:r>
      <w:r>
        <w:rPr>
          <w:szCs w:val="23"/>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3"/>
        </w:rPr>
      </w:pPr>
      <w:r>
        <w:rPr>
          <w:szCs w:val="23"/>
        </w:rPr>
      </w:r>
    </w:p>
    <w:tbl>
      <w:tblPr>
        <w:tblW w:w="14245" w:type="dxa"/>
        <w:jc w:val="center"/>
        <w:tblInd w:w="0" w:type="dxa"/>
        <w:tblLayout w:type="fixed"/>
        <w:tblCellMar>
          <w:top w:w="29" w:type="dxa"/>
          <w:left w:w="115" w:type="dxa"/>
          <w:bottom w:w="29" w:type="dxa"/>
          <w:right w:w="115" w:type="dxa"/>
        </w:tblCellMar>
      </w:tblPr>
      <w:tblGrid>
        <w:gridCol w:w="5429"/>
        <w:gridCol w:w="1712"/>
        <w:gridCol w:w="630"/>
        <w:gridCol w:w="750"/>
        <w:gridCol w:w="750"/>
        <w:gridCol w:w="386"/>
        <w:gridCol w:w="364"/>
        <w:gridCol w:w="690"/>
        <w:gridCol w:w="690"/>
        <w:gridCol w:w="690"/>
        <w:gridCol w:w="718"/>
        <w:gridCol w:w="718"/>
        <w:gridCol w:w="718"/>
      </w:tblGrid>
      <w:tr>
        <w:trPr/>
        <w:tc>
          <w:tcPr>
            <w:tcW w:w="14245" w:type="dxa"/>
            <w:gridSpan w:val="13"/>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125730</wp:posOffset>
                  </wp:positionH>
                  <wp:positionV relativeFrom="paragraph">
                    <wp:posOffset>17780</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4" r="-18" b="-44"/>
                          <a:stretch>
                            <a:fillRect/>
                          </a:stretch>
                        </pic:blipFill>
                        <pic:spPr bwMode="auto">
                          <a:xfrm>
                            <a:off x="0" y="0"/>
                            <a:ext cx="1133475" cy="469900"/>
                          </a:xfrm>
                          <a:prstGeom prst="rect">
                            <a:avLst/>
                          </a:prstGeom>
                        </pic:spPr>
                      </pic:pic>
                    </a:graphicData>
                  </a:graphic>
                </wp:anchor>
              </w:drawing>
            </w:r>
            <w:r>
              <w:rPr/>
              <w:t>Communication Skills Evaluation</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Competency Domain:</w:t>
            </w:r>
            <w:r>
              <w:rPr/>
              <w:t xml:space="preserve"> Interpersonal and Communication Skills</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Purpose: </w:t>
            </w:r>
            <w:r>
              <w:rPr/>
              <w:t>To assess a set of representative communication skills for the fellow at one point in time.</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Instructions:</w:t>
            </w:r>
            <w:r>
              <w:rPr/>
              <w:t xml:space="preserve"> Rate each skill from 1 to 9. Check </w:t>
            </w:r>
            <w:r>
              <w:rPr>
                <w:b/>
              </w:rPr>
              <w:t>NA</w:t>
            </w:r>
            <w:r>
              <w:rPr/>
              <w:t xml:space="preserve"> if not observed or no opinion.</w:t>
            </w:r>
          </w:p>
        </w:tc>
      </w:tr>
      <w:tr>
        <w:trPr>
          <w:trHeight w:val="3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Fellow: </w:t>
            </w: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COMPTableTextHeadings"/>
              <w:ind w:left="4387" w:hanging="4387"/>
              <w:rPr>
                <w:b/>
                <w:b/>
              </w:rPr>
            </w:pPr>
            <w:r>
              <w:rPr>
                <w:b/>
              </w:rPr>
              <w:t xml:space="preserve">Evaluator: </w:t>
            </w:r>
            <w:r>
              <w:fldChar w:fldCharType="begin">
                <w:ffData>
                  <w:name w:val="Text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Name: </w:t>
            </w:r>
            <w:r>
              <w:fldChar w:fldCharType="begin">
                <w:ffData>
                  <w:name w:val="Text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Dates: </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Evaluation Date: </w:t>
            </w:r>
            <w:r>
              <w:fldChar w:fldCharType="begin">
                <w:ffData>
                  <w:name w:val="Text6"/>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7141"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A</w:t>
            </w:r>
          </w:p>
        </w:tc>
        <w:tc>
          <w:tcPr>
            <w:tcW w:w="22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eeds instruction before further patient encounters</w:t>
            </w:r>
          </w:p>
        </w:tc>
        <w:tc>
          <w:tcPr>
            <w:tcW w:w="20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erform only with faculty assistance</w:t>
            </w:r>
          </w:p>
        </w:tc>
        <w:tc>
          <w:tcPr>
            <w:tcW w:w="2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Competent to perform independently</w:t>
            </w:r>
          </w:p>
        </w:tc>
      </w:tr>
      <w:tr>
        <w:trPr/>
        <w:tc>
          <w:tcPr>
            <w:tcW w:w="7141"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2</w:t>
            </w:r>
          </w:p>
        </w:tc>
        <w:tc>
          <w:tcPr>
            <w:tcW w:w="7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6</w:t>
            </w:r>
          </w:p>
        </w:tc>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8</w:t>
            </w:r>
          </w:p>
        </w:tc>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9</w:t>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1. Demonstrates basic communication skills (language choice, nonverbal behavior; establishes interview structure and set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64038383"/>
            <w:bookmarkStart w:id="1" w:name="__Fieldmark__6_2164038383"/>
            <w:bookmarkEnd w:id="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2164038383"/>
            <w:bookmarkStart w:id="3" w:name="__Fieldmark__7_2164038383"/>
            <w:bookmarkEnd w:id="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2164038383"/>
            <w:bookmarkStart w:id="5" w:name="__Fieldmark__8_2164038383"/>
            <w:bookmarkEnd w:id="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2164038383"/>
            <w:bookmarkStart w:id="7" w:name="__Fieldmark__9_2164038383"/>
            <w:bookmarkEnd w:id="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0_2164038383"/>
            <w:bookmarkStart w:id="9" w:name="__Fieldmark__10_2164038383"/>
            <w:bookmarkEnd w:id="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164038383"/>
            <w:bookmarkStart w:id="11" w:name="__Fieldmark__11_2164038383"/>
            <w:bookmarkEnd w:id="1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164038383"/>
            <w:bookmarkStart w:id="13" w:name="__Fieldmark__12_2164038383"/>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2164038383"/>
            <w:bookmarkStart w:id="15" w:name="__Fieldmark__13_2164038383"/>
            <w:bookmarkEnd w:id="1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2164038383"/>
            <w:bookmarkStart w:id="17" w:name="__Fieldmark__14_2164038383"/>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2164038383"/>
            <w:bookmarkStart w:id="19" w:name="__Fieldmark__15_2164038383"/>
            <w:bookmarkEnd w:id="1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2. Obtains informed cons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164038383"/>
            <w:bookmarkStart w:id="21" w:name="__Fieldmark__16_2164038383"/>
            <w:bookmarkEnd w:id="2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7_2164038383"/>
            <w:bookmarkStart w:id="23" w:name="__Fieldmark__17_2164038383"/>
            <w:bookmarkEnd w:id="2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8_2164038383"/>
            <w:bookmarkStart w:id="25" w:name="__Fieldmark__18_2164038383"/>
            <w:bookmarkEnd w:id="2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9_2164038383"/>
            <w:bookmarkStart w:id="27" w:name="__Fieldmark__19_2164038383"/>
            <w:bookmarkEnd w:id="2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0_2164038383"/>
            <w:bookmarkStart w:id="29" w:name="__Fieldmark__20_2164038383"/>
            <w:bookmarkEnd w:id="2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1_2164038383"/>
            <w:bookmarkStart w:id="31" w:name="__Fieldmark__21_2164038383"/>
            <w:bookmarkEnd w:id="3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22_2164038383"/>
            <w:bookmarkStart w:id="33" w:name="__Fieldmark__22_2164038383"/>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23_2164038383"/>
            <w:bookmarkStart w:id="35" w:name="__Fieldmark__23_2164038383"/>
            <w:bookmarkEnd w:id="3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4_2164038383"/>
            <w:bookmarkStart w:id="37" w:name="__Fieldmark__24_2164038383"/>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25_2164038383"/>
            <w:bookmarkStart w:id="39" w:name="__Fieldmark__25_2164038383"/>
            <w:bookmarkEnd w:id="3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3. Gives bad ne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2164038383"/>
            <w:bookmarkStart w:id="41" w:name="__Fieldmark__26_2164038383"/>
            <w:bookmarkEnd w:id="4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7_2164038383"/>
            <w:bookmarkStart w:id="43" w:name="__Fieldmark__27_2164038383"/>
            <w:bookmarkEnd w:id="4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8_2164038383"/>
            <w:bookmarkStart w:id="45" w:name="__Fieldmark__28_2164038383"/>
            <w:bookmarkEnd w:id="4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9_2164038383"/>
            <w:bookmarkStart w:id="47" w:name="__Fieldmark__29_2164038383"/>
            <w:bookmarkEnd w:id="4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0_2164038383"/>
            <w:bookmarkStart w:id="49" w:name="__Fieldmark__30_2164038383"/>
            <w:bookmarkEnd w:id="4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31_2164038383"/>
            <w:bookmarkStart w:id="51" w:name="__Fieldmark__31_2164038383"/>
            <w:bookmarkEnd w:id="5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32_2164038383"/>
            <w:bookmarkStart w:id="53" w:name="__Fieldmark__32_2164038383"/>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33_2164038383"/>
            <w:bookmarkStart w:id="55" w:name="__Fieldmark__33_2164038383"/>
            <w:bookmarkEnd w:id="5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34_2164038383"/>
            <w:bookmarkStart w:id="57" w:name="__Fieldmark__34_2164038383"/>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35_2164038383"/>
            <w:bookmarkStart w:id="59" w:name="__Fieldmark__35_2164038383"/>
            <w:bookmarkEnd w:id="5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4. Runs a family mee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2164038383"/>
            <w:bookmarkStart w:id="61" w:name="__Fieldmark__36_2164038383"/>
            <w:bookmarkEnd w:id="6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7_2164038383"/>
            <w:bookmarkStart w:id="63" w:name="__Fieldmark__37_2164038383"/>
            <w:bookmarkEnd w:id="6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8_2164038383"/>
            <w:bookmarkStart w:id="65" w:name="__Fieldmark__38_2164038383"/>
            <w:bookmarkEnd w:id="6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39_2164038383"/>
            <w:bookmarkStart w:id="67" w:name="__Fieldmark__39_2164038383"/>
            <w:bookmarkEnd w:id="6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40_2164038383"/>
            <w:bookmarkStart w:id="69" w:name="__Fieldmark__40_2164038383"/>
            <w:bookmarkEnd w:id="6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41_2164038383"/>
            <w:bookmarkStart w:id="71" w:name="__Fieldmark__41_2164038383"/>
            <w:bookmarkEnd w:id="7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42_2164038383"/>
            <w:bookmarkStart w:id="73" w:name="__Fieldmark__42_2164038383"/>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43_2164038383"/>
            <w:bookmarkStart w:id="75" w:name="__Fieldmark__43_2164038383"/>
            <w:bookmarkEnd w:id="7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44_2164038383"/>
            <w:bookmarkStart w:id="77" w:name="__Fieldmark__44_2164038383"/>
            <w:bookmarkEnd w:id="7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45_2164038383"/>
            <w:bookmarkStart w:id="79" w:name="__Fieldmark__45_2164038383"/>
            <w:bookmarkEnd w:id="7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5. Discusses DNR order with patient and/or fami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6_2164038383"/>
            <w:bookmarkStart w:id="81" w:name="__Fieldmark__46_2164038383"/>
            <w:bookmarkEnd w:id="8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7_2164038383"/>
            <w:bookmarkStart w:id="83" w:name="__Fieldmark__47_2164038383"/>
            <w:bookmarkEnd w:id="8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8_2164038383"/>
            <w:bookmarkStart w:id="85" w:name="__Fieldmark__48_2164038383"/>
            <w:bookmarkEnd w:id="8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9_2164038383"/>
            <w:bookmarkStart w:id="87" w:name="__Fieldmark__49_2164038383"/>
            <w:bookmarkEnd w:id="8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50_2164038383"/>
            <w:bookmarkStart w:id="89" w:name="__Fieldmark__50_2164038383"/>
            <w:bookmarkEnd w:id="8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51_2164038383"/>
            <w:bookmarkStart w:id="91" w:name="__Fieldmark__51_2164038383"/>
            <w:bookmarkEnd w:id="9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52_2164038383"/>
            <w:bookmarkStart w:id="93" w:name="__Fieldmark__52_2164038383"/>
            <w:bookmarkEnd w:id="9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4" w:name="__Fieldmark__53_2164038383"/>
            <w:bookmarkStart w:id="95" w:name="__Fieldmark__53_2164038383"/>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6" w:name="__Fieldmark__54_2164038383"/>
            <w:bookmarkStart w:id="97" w:name="__Fieldmark__54_2164038383"/>
            <w:bookmarkEnd w:id="9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8" w:name="__Fieldmark__55_2164038383"/>
            <w:bookmarkStart w:id="99" w:name="__Fieldmark__55_2164038383"/>
            <w:bookmarkEnd w:id="9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6. Counsels and educates patient about pain management, artificial nutrition/hydration, or hospice c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6_2164038383"/>
            <w:bookmarkStart w:id="101" w:name="__Fieldmark__56_2164038383"/>
            <w:bookmarkEnd w:id="10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7_2164038383"/>
            <w:bookmarkStart w:id="103" w:name="__Fieldmark__57_2164038383"/>
            <w:bookmarkEnd w:id="10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8_2164038383"/>
            <w:bookmarkStart w:id="105" w:name="__Fieldmark__58_2164038383"/>
            <w:bookmarkEnd w:id="10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9_2164038383"/>
            <w:bookmarkStart w:id="107" w:name="__Fieldmark__59_2164038383"/>
            <w:bookmarkEnd w:id="10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60_2164038383"/>
            <w:bookmarkStart w:id="109" w:name="__Fieldmark__60_2164038383"/>
            <w:bookmarkEnd w:id="10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61_2164038383"/>
            <w:bookmarkStart w:id="111" w:name="__Fieldmark__61_2164038383"/>
            <w:bookmarkEnd w:id="11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2" w:name="__Fieldmark__62_2164038383"/>
            <w:bookmarkStart w:id="113" w:name="__Fieldmark__62_2164038383"/>
            <w:bookmarkEnd w:id="1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14" w:name="__Fieldmark__63_2164038383"/>
            <w:bookmarkStart w:id="115" w:name="__Fieldmark__63_2164038383"/>
            <w:bookmarkEnd w:id="11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6" w:name="__Fieldmark__64_2164038383"/>
            <w:bookmarkStart w:id="117" w:name="__Fieldmark__64_2164038383"/>
            <w:bookmarkEnd w:id="1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8" w:name="__Fieldmark__65_2164038383"/>
            <w:bookmarkStart w:id="119" w:name="__Fieldmark__65_2164038383"/>
            <w:bookmarkEnd w:id="11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7. Negotiates goals of treatment, including “hope for best” and “prepare for wor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2164038383"/>
            <w:bookmarkStart w:id="121" w:name="__Fieldmark__66_2164038383"/>
            <w:bookmarkEnd w:id="12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7_2164038383"/>
            <w:bookmarkStart w:id="123" w:name="__Fieldmark__67_2164038383"/>
            <w:bookmarkEnd w:id="12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8_2164038383"/>
            <w:bookmarkStart w:id="125" w:name="__Fieldmark__68_2164038383"/>
            <w:bookmarkEnd w:id="12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9_2164038383"/>
            <w:bookmarkStart w:id="127" w:name="__Fieldmark__69_2164038383"/>
            <w:bookmarkEnd w:id="12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70_2164038383"/>
            <w:bookmarkStart w:id="129" w:name="__Fieldmark__70_2164038383"/>
            <w:bookmarkEnd w:id="12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71_2164038383"/>
            <w:bookmarkStart w:id="131" w:name="__Fieldmark__71_2164038383"/>
            <w:bookmarkEnd w:id="13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72_2164038383"/>
            <w:bookmarkStart w:id="133" w:name="__Fieldmark__72_2164038383"/>
            <w:bookmarkEnd w:id="1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34" w:name="__Fieldmark__73_2164038383"/>
            <w:bookmarkStart w:id="135" w:name="__Fieldmark__73_2164038383"/>
            <w:bookmarkEnd w:id="13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36" w:name="__Fieldmark__74_2164038383"/>
            <w:bookmarkStart w:id="137" w:name="__Fieldmark__74_2164038383"/>
            <w:bookmarkEnd w:id="1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75_2164038383"/>
            <w:bookmarkStart w:id="139" w:name="__Fieldmark__75_2164038383"/>
            <w:bookmarkEnd w:id="13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8. Discusses spiritual and existential concer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6_2164038383"/>
            <w:bookmarkStart w:id="141" w:name="__Fieldmark__76_2164038383"/>
            <w:bookmarkEnd w:id="14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7_2164038383"/>
            <w:bookmarkStart w:id="143" w:name="__Fieldmark__77_2164038383"/>
            <w:bookmarkEnd w:id="14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8_2164038383"/>
            <w:bookmarkStart w:id="145" w:name="__Fieldmark__78_2164038383"/>
            <w:bookmarkEnd w:id="14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9_2164038383"/>
            <w:bookmarkStart w:id="147" w:name="__Fieldmark__79_2164038383"/>
            <w:bookmarkEnd w:id="14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 w:name="__Fieldmark__80_2164038383"/>
            <w:bookmarkStart w:id="149" w:name="__Fieldmark__80_2164038383"/>
            <w:bookmarkEnd w:id="14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 w:name="__Fieldmark__81_2164038383"/>
            <w:bookmarkStart w:id="151" w:name="__Fieldmark__81_2164038383"/>
            <w:bookmarkEnd w:id="15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2" w:name="__Fieldmark__82_2164038383"/>
            <w:bookmarkStart w:id="153" w:name="__Fieldmark__82_2164038383"/>
            <w:bookmarkEnd w:id="1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54" w:name="__Fieldmark__83_2164038383"/>
            <w:bookmarkStart w:id="155" w:name="__Fieldmark__83_2164038383"/>
            <w:bookmarkEnd w:id="15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56" w:name="__Fieldmark__84_2164038383"/>
            <w:bookmarkStart w:id="157" w:name="__Fieldmark__84_2164038383"/>
            <w:bookmarkEnd w:id="1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85_2164038383"/>
            <w:bookmarkStart w:id="159" w:name="__Fieldmark__85_2164038383"/>
            <w:bookmarkEnd w:id="15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9. Assesses children’s well-be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6_2164038383"/>
            <w:bookmarkStart w:id="161" w:name="__Fieldmark__86_2164038383"/>
            <w:bookmarkEnd w:id="16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7_2164038383"/>
            <w:bookmarkStart w:id="163" w:name="__Fieldmark__87_2164038383"/>
            <w:bookmarkEnd w:id="16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88_2164038383"/>
            <w:bookmarkStart w:id="165" w:name="__Fieldmark__88_2164038383"/>
            <w:bookmarkEnd w:id="16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89_2164038383"/>
            <w:bookmarkStart w:id="167" w:name="__Fieldmark__89_2164038383"/>
            <w:bookmarkEnd w:id="16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90_2164038383"/>
            <w:bookmarkStart w:id="169" w:name="__Fieldmark__90_2164038383"/>
            <w:bookmarkEnd w:id="16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91_2164038383"/>
            <w:bookmarkStart w:id="171" w:name="__Fieldmark__91_2164038383"/>
            <w:bookmarkEnd w:id="17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2" w:name="__Fieldmark__92_2164038383"/>
            <w:bookmarkStart w:id="173" w:name="__Fieldmark__92_2164038383"/>
            <w:bookmarkEnd w:id="1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4" w:name="__Fieldmark__93_2164038383"/>
            <w:bookmarkStart w:id="175" w:name="__Fieldmark__93_2164038383"/>
            <w:bookmarkEnd w:id="17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6" w:name="__Fieldmark__94_2164038383"/>
            <w:bookmarkStart w:id="177" w:name="__Fieldmark__94_2164038383"/>
            <w:bookmarkEnd w:id="17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95_2164038383"/>
            <w:bookmarkStart w:id="179" w:name="__Fieldmark__95_2164038383"/>
            <w:bookmarkEnd w:id="17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10. Mediates conflicts that ar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6_2164038383"/>
            <w:bookmarkStart w:id="181" w:name="__Fieldmark__96_2164038383"/>
            <w:bookmarkEnd w:id="18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7_2164038383"/>
            <w:bookmarkStart w:id="183" w:name="__Fieldmark__97_2164038383"/>
            <w:bookmarkEnd w:id="18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98_2164038383"/>
            <w:bookmarkStart w:id="185" w:name="__Fieldmark__98_2164038383"/>
            <w:bookmarkEnd w:id="18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9_2164038383"/>
            <w:bookmarkStart w:id="187" w:name="__Fieldmark__99_2164038383"/>
            <w:bookmarkEnd w:id="18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 w:name="__Fieldmark__100_2164038383"/>
            <w:bookmarkStart w:id="189" w:name="__Fieldmark__100_2164038383"/>
            <w:bookmarkEnd w:id="18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0" w:name="__Fieldmark__101_2164038383"/>
            <w:bookmarkStart w:id="191" w:name="__Fieldmark__101_2164038383"/>
            <w:bookmarkEnd w:id="19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2" w:name="__Fieldmark__102_2164038383"/>
            <w:bookmarkStart w:id="193" w:name="__Fieldmark__102_2164038383"/>
            <w:bookmarkEnd w:id="19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94" w:name="__Fieldmark__103_2164038383"/>
            <w:bookmarkStart w:id="195" w:name="__Fieldmark__103_2164038383"/>
            <w:bookmarkEnd w:id="1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6" w:name="__Fieldmark__104_2164038383"/>
            <w:bookmarkStart w:id="197" w:name="__Fieldmark__104_2164038383"/>
            <w:bookmarkEnd w:id="19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8" w:name="__Fieldmark__105_2164038383"/>
            <w:bookmarkStart w:id="199" w:name="__Fieldmark__105_2164038383"/>
            <w:bookmarkEnd w:id="19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11. Responds to emo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6_2164038383"/>
            <w:bookmarkStart w:id="201" w:name="__Fieldmark__106_2164038383"/>
            <w:bookmarkEnd w:id="20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7_2164038383"/>
            <w:bookmarkStart w:id="203" w:name="__Fieldmark__107_2164038383"/>
            <w:bookmarkEnd w:id="20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8_2164038383"/>
            <w:bookmarkStart w:id="205" w:name="__Fieldmark__108_2164038383"/>
            <w:bookmarkEnd w:id="20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9_2164038383"/>
            <w:bookmarkStart w:id="207" w:name="__Fieldmark__109_2164038383"/>
            <w:bookmarkEnd w:id="20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8" w:name="__Fieldmark__110_2164038383"/>
            <w:bookmarkStart w:id="209" w:name="__Fieldmark__110_2164038383"/>
            <w:bookmarkEnd w:id="20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0" w:name="__Fieldmark__111_2164038383"/>
            <w:bookmarkStart w:id="211" w:name="__Fieldmark__111_2164038383"/>
            <w:bookmarkEnd w:id="21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12" w:name="__Fieldmark__112_2164038383"/>
            <w:bookmarkStart w:id="213" w:name="__Fieldmark__112_2164038383"/>
            <w:bookmarkEnd w:id="2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4" w:name="__Fieldmark__113_2164038383"/>
            <w:bookmarkStart w:id="215" w:name="__Fieldmark__113_2164038383"/>
            <w:bookmarkEnd w:id="21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16" w:name="__Fieldmark__114_2164038383"/>
            <w:bookmarkStart w:id="217" w:name="__Fieldmark__114_2164038383"/>
            <w:bookmarkEnd w:id="2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8" w:name="__Fieldmark__115_2164038383"/>
            <w:bookmarkStart w:id="219" w:name="__Fieldmark__115_2164038383"/>
            <w:bookmarkEnd w:id="219"/>
            <w:r/>
            <w:r>
              <w:rPr/>
              <w:fldChar w:fldCharType="end"/>
            </w:r>
            <w:r>
              <w:rPr/>
            </w:r>
          </w:p>
        </w:tc>
      </w:tr>
      <w:tr>
        <w:trPr/>
        <w:tc>
          <w:tcPr>
            <w:tcW w:w="7141"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12. Communicates with other healthcare provi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6_2164038383"/>
            <w:bookmarkStart w:id="221" w:name="__Fieldmark__116_2164038383"/>
            <w:bookmarkEnd w:id="221"/>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7_2164038383"/>
            <w:bookmarkStart w:id="223" w:name="__Fieldmark__117_2164038383"/>
            <w:bookmarkEnd w:id="223"/>
            <w:r/>
            <w:r>
              <w:rPr/>
              <w:fldChar w:fldCharType="end"/>
            </w: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118_2164038383"/>
            <w:bookmarkStart w:id="225" w:name="__Fieldmark__118_2164038383"/>
            <w:bookmarkEnd w:id="225"/>
            <w:r/>
            <w:r>
              <w:rPr/>
              <w:fldChar w:fldCharType="end"/>
            </w: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19_2164038383"/>
            <w:bookmarkStart w:id="227" w:name="__Fieldmark__119_2164038383"/>
            <w:bookmarkEnd w:id="22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8" w:name="__Fieldmark__120_2164038383"/>
            <w:bookmarkStart w:id="229" w:name="__Fieldmark__120_2164038383"/>
            <w:bookmarkEnd w:id="22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0" w:name="__Fieldmark__121_2164038383"/>
            <w:bookmarkStart w:id="231" w:name="__Fieldmark__121_2164038383"/>
            <w:bookmarkEnd w:id="23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2" w:name="__Fieldmark__122_2164038383"/>
            <w:bookmarkStart w:id="233" w:name="__Fieldmark__122_2164038383"/>
            <w:bookmarkEnd w:id="2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34" w:name="__Fieldmark__123_2164038383"/>
            <w:bookmarkStart w:id="235" w:name="__Fieldmark__123_2164038383"/>
            <w:bookmarkEnd w:id="23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6" w:name="__Fieldmark__124_2164038383"/>
            <w:bookmarkStart w:id="237" w:name="__Fieldmark__124_2164038383"/>
            <w:bookmarkEnd w:id="2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38" w:name="__Fieldmark__125_2164038383"/>
            <w:bookmarkStart w:id="239" w:name="__Fieldmark__125_2164038383"/>
            <w:bookmarkEnd w:id="239"/>
            <w:r/>
            <w:r>
              <w:rPr/>
              <w:fldChar w:fldCharType="end"/>
            </w:r>
            <w:r>
              <w:rPr/>
            </w:r>
          </w:p>
        </w:tc>
      </w:tr>
    </w:tbl>
    <w:p>
      <w:pPr>
        <w:pStyle w:val="Normal"/>
        <w:rPr/>
      </w:pPr>
      <w:r>
        <w:rPr/>
      </w:r>
    </w:p>
    <w:sectPr>
      <w:headerReference w:type="default" r:id="rId6"/>
      <w:footerReference w:type="default" r:id="rId7"/>
      <w:type w:val="nextPage"/>
      <w:pgSz w:orient="landscape" w:w="15840" w:h="122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2/13/2009.</w:t>
    </w:r>
    <w:r>
      <w:rPr/>
      <w:t xml:space="preserve">  Robert Arnold, MD, adapted with permission from the Medical College of Wisconsin and David Weissman, MD, for the University of Pittsburgh on behalf of the HPM Competencies Phase 3 Workgroup (Susan Block, MD; Laura Morrison, MD; </w:t>
    </w:r>
    <w:r>
      <w:rPr>
        <w:color w:val="000000"/>
      </w:rPr>
      <w:t>Robert</w:t>
    </w:r>
    <w:r>
      <w:rPr>
        <w:color w:val="0000FF"/>
      </w:rPr>
      <w:t xml:space="preserve"> </w:t>
    </w:r>
    <w:r>
      <w:rPr/>
      <w:t>Arnold, MD;</w:t>
    </w:r>
    <w:r>
      <w:rPr>
        <w:color w:val="000000"/>
      </w:rPr>
      <w:t> 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David Weissman, MD. All rights reserved. AAHPM Logo revision 4/2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2/13/2009.</w:t>
    </w:r>
    <w:r>
      <w:rPr/>
      <w:t xml:space="preserve">  Robert Arnold, MD, adapted with permission from the Medical College of Wisconsin and David Weissman, MD, for the University of Pittsburgh on behalf of the HPM Competencies Phase 3 Workgroup (Susan Block, MD; Laura Morrison, MD; </w:t>
    </w:r>
    <w:r>
      <w:rPr>
        <w:color w:val="000000"/>
      </w:rPr>
      <w:t>Robert</w:t>
    </w:r>
    <w:r>
      <w:rPr>
        <w:color w:val="0000FF"/>
      </w:rPr>
      <w:t xml:space="preserve"> </w:t>
    </w:r>
    <w:r>
      <w:rPr/>
      <w:t>Arnold, MD;</w:t>
    </w:r>
    <w:r>
      <w:rPr>
        <w:color w:val="000000"/>
      </w:rPr>
      <w:t> 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David Weissman, MD. All rights reserved. AAHPM Logo revision 4/2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3"/>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59:00Z</dcterms:created>
  <dc:creator>khamill</dc:creator>
  <dc:description/>
  <cp:keywords/>
  <dc:language>en-US</dc:language>
  <cp:lastModifiedBy>Dawn Levreau</cp:lastModifiedBy>
  <cp:lastPrinted>2009-11-05T17:47:00Z</cp:lastPrinted>
  <dcterms:modified xsi:type="dcterms:W3CDTF">2019-04-25T20:59:00Z</dcterms:modified>
  <cp:revision>2</cp:revision>
  <dc:subject/>
  <dc:title>Hospice and Palliative Medicine (HPM) Assessment Toolkit</dc:title>
</cp:coreProperties>
</file>